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À SECRETARIA RESPONSÁVEL QUE REALIZE LIMPEZA E DO N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338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ICO ao Exmo. Senhor Prefeito Municipal, para que junto à Secretaria competente a realização limpeza no N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085840" cy="341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ALA DAS SESSÕES “VEREADOR SANTO RÓTOLLI”, </w:t>
      </w:r>
      <w:r>
        <w:rPr>
          <w:sz w:val="28"/>
        </w:rPr>
        <w:t>aos 14 de agost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3-31T16:06:00Z</cp:lastPrinted>
  <dcterms:modified xsi:type="dcterms:W3CDTF">2015-08-21T12:54:00Z</dcterms:modified>
  <cp:revision>109</cp:revision>
  <dc:subject/>
  <dc:title>ASSUNTO :</dc:title>
</cp:coreProperties>
</file>