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CONSTRUÇÃO DE PASSEIO PUBLICO EM TERRENO INSTITUCIONAL LOCALIZADO NA RUA VALÉRIA DESTER TROYTINHO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ICO ao Exmo. Senhor Prefeito Municipal, para que junto à Secretaria competente a realize </w:t>
      </w:r>
      <w:r>
        <w:rPr>
          <w:sz w:val="28"/>
          <w:szCs w:val="28"/>
        </w:rPr>
        <w:t>construção de passeio público em terreno institucional localizado na Rua Valéria Dester Troytinho no Jardim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296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3:00:00Z</dcterms:modified>
  <cp:revision>110</cp:revision>
  <dc:subject/>
  <dc:title>ASSUNTO :</dc:title>
</cp:coreProperties>
</file>