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A QUADRA ESPORTIVA E NA CANCHA DE BOCHA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CO ao Exmo. Senhor Prefeito Municipal, para que junto à Secretaria competente a realize </w:t>
      </w:r>
      <w:r>
        <w:rPr>
          <w:sz w:val="28"/>
          <w:szCs w:val="28"/>
        </w:rPr>
        <w:t>manutenção na quadra esportiva e na cancha de bocha do N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81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3:06:00Z</dcterms:modified>
  <cp:revision>111</cp:revision>
  <dc:subject/>
  <dc:title>ASSUNTO :</dc:title>
</cp:coreProperties>
</file>