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LIMPEZA NOS TERRENOS INSTITUCIONAIS LOCALIZADO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limpeza nos terrenos institucionais localizados no Jardim Linda Chai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0268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agost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8-21T15:12:00Z</dcterms:modified>
  <cp:revision>14</cp:revision>
  <dc:subject/>
  <dc:title>ASSUNTO :</dc:title>
</cp:coreProperties>
</file>