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ua Secretária competente, a substituição de lâmpadas queimadas na Rua Azis Lian, em frente ao nº 389, Jardim América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, 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relato que nos foi feito pelos moradores da região, que transitam pela Rua Azis Lian, em frente ao nº 389, Jardim América, nos procuraram e demonstraram muita preocupação com a situação atual da iluminação pública, existem diversas lâmpadas queimadas em frente a esta localidade, já algum tempo.  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 que estão sendo formalizadas,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s Competente, a substituição de lâmpadas queimadas na Rua Azis Lian, em frente ao nº 389, Jardim América, Mogi Mirim sp.    </w:t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Agost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Mello/Lena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04:00Z</dcterms:created>
  <dc:creator>Secretaria</dc:creator>
  <dc:description/>
  <cp:keywords/>
  <dc:language>en-US</dc:language>
  <cp:lastModifiedBy>Daniel</cp:lastModifiedBy>
  <cp:lastPrinted>2015-08-10T15:10:00Z</cp:lastPrinted>
  <dcterms:modified xsi:type="dcterms:W3CDTF">2015-08-20T14:07:00Z</dcterms:modified>
  <cp:revision>5</cp:revision>
  <dc:subject/>
  <dc:title>ASSUNTO :</dc:title>
</cp:coreProperties>
</file>