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À VIAÇÃO SANTA CRUZ QUE REALIZE A INSTALAÇÃO DE ABRIGO NO PONTO DE ÔNIBUS LOCALIZADO NA RUA DOMINGOS DOS SANTOS NO JARDIM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os usuários de ônibus em ter um abrigo para se protegerem das intempéries do temp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a Empresa Viação santa Cruz para que instale abrigo no ponto de ônibus localizado na Rua Domingos dos Santos no Jardim Santa Eli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30480</wp:posOffset>
            </wp:positionV>
            <wp:extent cx="5541645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1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8-21T15:31:00Z</dcterms:modified>
  <cp:revision>118</cp:revision>
  <dc:subject/>
  <dc:title>ASSUNTO :</dc:title>
</cp:coreProperties>
</file>