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Excelentíssimo Senhor Prefeito Municipal, através de sua Secretária Competente, informações sobre a instituir avaliação vocacional aos alunos do Ensino Médio de todas escolas municipai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ociedade moderna encontrou um grau de complexidade sem precedentes conhecidos, essa complexidade aparece em praticamente todos os campos, inclusive tecnológico, com o aparecimento de novas profissões e áreas de atuação inéditas para aplicação de cadeiras tradicionai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ambiente, o jovem que cursa o último ano do ensino médio terá que realizar uma escolha que determinará seu futuro profissional e pessoal, em regra o aluno nessa situação não possui elementos suficientes para tomar uma decisão consciente e sólida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  Avaliação Vocacional não prevê uma resposta definitiva para o   aluno, mas lhe dá orientação relativa ao tipo de profissão para a qual tem maior aptidão ou facilidade, como por exemplo a escolha entre uma formação de bacharel, mais teórica, ou técnica, com forte viés prático.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o nosso município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 Secretária Competente</w:t>
      </w:r>
      <w:r>
        <w:rPr>
          <w:sz w:val="24"/>
          <w:szCs w:val="24"/>
        </w:rPr>
        <w:t xml:space="preserve">, informações sobre a instituir avaliação vocacional aos alunos do Ensino Médio de todas as escolas municipais. 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Agost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39115" cy="46609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87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50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5-08-19T13:19:00Z</dcterms:modified>
  <cp:revision>5</cp:revision>
  <dc:subject/>
  <dc:title>ASSUNTO :</dc:title>
</cp:coreProperties>
</file>