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MOGILIX PARA QUE EFETUE A RETIRADA DE CAÇAMBA DE ENTULHO DEPOSITADA NA RUA TUPINAMBA, VISTO QUE A MESMA ESTA A MESES INCOMODANDO MORA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demora em retirar a caçamba do local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a caçamba está depositada em frente a guia rebaixada o que é proibido por lei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 os munícipes não podem ter seus direitos cerceados em virtude de problemas particulares entre o locador e o locatário da caçamba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para que oficie a Empresa MOGILIX para que a mesma efetue a retirada de caçamba de entulho depositada na Rua Tupinambá no Mogi Mirim I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2963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4500" cy="638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nal o Popular, edição 19 de agosto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1 de jul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8-21T13:49:00Z</dcterms:modified>
  <cp:revision>119</cp:revision>
  <dc:subject/>
  <dc:title>ASSUNTO :</dc:title>
</cp:coreProperties>
</file>