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e estudos relativos a realização do Programa de Moradia Rural e Reforma Rural nos moldes “Minha Casa Minha Vida”, reiterando solicitação feita através da </w:t>
      </w:r>
      <w:r>
        <w:rPr>
          <w:b/>
          <w:sz w:val="32"/>
          <w:szCs w:val="32"/>
        </w:rPr>
        <w:t>Indicação 219/2014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em questão tem por finalidade concessão de subsídios, com recursos do Orçamento Geral da União – OGU, aos agricultores familiares, organizados sob a forma coletiva, por meio de uma Entidade Organizadora, para produção de unidade habitacional em área rural. Com moradia digna, homens e mulheres do campo ganham novo ânimo para produzir alimentos em equilíbrio com o meio ambiente, melhorando a renda, a qualidade de vida da família e a economia da região, também, evitando o êxodo rural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em atenção a pedido que nos foi encaminhado por inúmeros interessados,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e estudos relativos a realização do Programa de Moradia Rural e Reforma Rural nos moldes “Minha Casa Minha Vida”, reiterando solicitação feita através da </w:t>
      </w:r>
      <w:r>
        <w:rPr>
          <w:b/>
          <w:sz w:val="24"/>
          <w:szCs w:val="24"/>
        </w:rPr>
        <w:t>Indicação 219/2014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1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8-20T18:33:00Z</dcterms:modified>
  <cp:revision>6</cp:revision>
  <dc:subject/>
  <dc:title>ASSUNTO :</dc:title>
</cp:coreProperties>
</file>