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ASSUNTO:  INDICA AO SAAE – SERVIÇO AUTONOMO DE ÁGUA E ESGOTO, ESTUDO DE VIABILIDADE PARA ISENÇA DE ALGUMAS TAXAS PRATICADA PELO SAAE, PARA AS ENTIDADES ASSISTENCIAIS DO MUNICÍPIO</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left="708" w:firstLine="708"/>
        <w:jc w:val="both"/>
        <w:rPr/>
      </w:pPr>
      <w:r>
        <w:rPr>
          <w:rFonts w:cs="Estrangelo Edessa" w:ascii="Estrangelo Edessa" w:hAnsi="Estrangelo Edessa"/>
          <w:b/>
          <w:sz w:val="24"/>
          <w:szCs w:val="24"/>
        </w:rPr>
        <w:t>CONSIDERANDO</w:t>
      </w:r>
      <w:r>
        <w:rPr>
          <w:rFonts w:cs="Estrangelo Edessa" w:ascii="Estrangelo Edessa" w:hAnsi="Estrangelo Edessa"/>
          <w:sz w:val="24"/>
          <w:szCs w:val="24"/>
        </w:rPr>
        <w:t xml:space="preserve"> que em geral as entidades assistenciais da cidade geralmente passam por diversas dificuldades financeiras para seu regular funcionamento, e que necessitam na medida do possível, do incentivo e auxilio do poder público, pois exerce importante trabalho social para o município dentro de sua área de atuação (idosos, crianças, etc.)</w:t>
      </w:r>
    </w:p>
    <w:p>
      <w:pPr>
        <w:pStyle w:val="Normal"/>
        <w:ind w:left="708" w:firstLine="708"/>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left="708" w:firstLine="708"/>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 xml:space="preserve">que é de nosso conhecimento, que a prefeitura municipal por intermédio das Leis Municipais nºs 2.744, 3.186 e 3.638, isenta as entidades assistenciais de algumas taxas municipais, tais como, ISSQN e Taxas de Licença.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708" w:firstLine="708"/>
        <w:jc w:val="both"/>
        <w:rPr>
          <w:rFonts w:ascii="Estrangelo Edessa" w:hAnsi="Estrangelo Edessa" w:cs="Estrangelo Edessa"/>
          <w:sz w:val="24"/>
          <w:szCs w:val="24"/>
        </w:rPr>
      </w:pPr>
      <w:r>
        <w:rPr>
          <w:rFonts w:cs="Estrangelo Edessa" w:ascii="Estrangelo Edessa" w:hAnsi="Estrangelo Edessa"/>
          <w:b/>
          <w:sz w:val="24"/>
          <w:szCs w:val="24"/>
        </w:rPr>
        <w:t>CONSIDERANDO</w:t>
      </w:r>
      <w:r>
        <w:rPr>
          <w:rFonts w:cs="Estrangelo Edessa" w:ascii="Estrangelo Edessa" w:hAnsi="Estrangelo Edessa"/>
          <w:sz w:val="24"/>
          <w:szCs w:val="24"/>
        </w:rPr>
        <w:t xml:space="preserve"> ainda que algumas destas entidades, já solicitaram a este Vereador maior apoio do poder público, inclusive no que se refere ao SAA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708" w:firstLine="708"/>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o Serviço Autônomo de Água e Esgoto, a realização de estudos para viabilizar uma minuta de projeto de lei, isentando as entidades assistências regularmente constituídas no município, de algumas taxas que são praticadas pelo SAAE, como por exemplo, taxas de aprovação de projet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20 de Agosto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3:00Z</dcterms:created>
  <dc:creator>PPS2</dc:creator>
  <dc:description/>
  <cp:keywords/>
  <dc:language>en-US</dc:language>
  <cp:lastModifiedBy>Guarnieri</cp:lastModifiedBy>
  <cp:lastPrinted>2015-08-21T12:04:00Z</cp:lastPrinted>
  <dcterms:modified xsi:type="dcterms:W3CDTF">2015-08-21T16:54:00Z</dcterms:modified>
  <cp:revision>6</cp:revision>
  <dc:subject/>
  <dc:title>ASSUNTO: INDICO AO PREFEITO MUNICIPAL LUIS GUSTAVO ANTUNES STUPP QUE PROVIDENCIE JUNTO AO DEPARTAMENTO COMPETENTE</dc:title>
</cp:coreProperties>
</file>