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OPERAÇÃO TAPA BURACOS NA RUA HEITOR ZORZETTO, JD. SANTA CLA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realize operação tapa buracos na Rua Heitor Zorzetto, no Jd. Santa Cl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12690" cy="374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1 de agost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08-21T17:18:00Z</dcterms:modified>
  <cp:revision>16</cp:revision>
  <dc:subject/>
  <dc:title>ASSUNTO :</dc:title>
</cp:coreProperties>
</file>