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CLAUDIO DOS SANTOS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58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operação tapa buracos na Rua Claudio dos Santos, no Parque das Laranjeir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3570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agost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8-21T17:32:00Z</dcterms:modified>
  <cp:revision>18</cp:revision>
  <dc:subject/>
  <dc:title>ASSUNTO :</dc:title>
</cp:coreProperties>
</file>