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troca de lâmpada na Rua Ângelo Bruno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troca de lâmpada e braço no poste que está na Rua Ângelo Bruno, do Bairro Parque das Laranjeiras, nas proximidades do n° 110 e 120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Considerando as solicitações dos moradores do Parque das Laranjeiras, que constantemente sofrem com a falta de iluminação causando insegurança e desconforto, solicito que proceda a melhoria, proporcionando segurança para todos do Bairr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1 de agost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57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8-21T17:57:00Z</dcterms:modified>
  <cp:revision>2</cp:revision>
  <dc:subject/>
  <dc:title>ASSUNTO :</dc:title>
</cp:coreProperties>
</file>