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ind w:right="11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FAVORÁVEL Nº 105/2015, DA COMISSÂO DE JUSTIÇA E REDAÇÃO, AO PROJETO DE LEI Nº 96 DE 2015 DE AUTORIA DO PREFEITO MUNICIPAL LUIS GUSTAVO ANTUNES STUPP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CESSO Nº 158/2015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ab/>
        <w:t>O Senhor Prefeito Municipal Luis Gustavo Antunes Stupp, envia a esta Casa de Leis, o Projeto de Lei nº 96 de 2015, que “Autoriza o repasse de recurso oriundo do Fundo Municipal dos Direitos da Pessoa Idosa, para à Sociedade de Santo Antonio de Mogi Mirim, e dá outras providências”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não padece de vício de constitucionalidade material e de iniciativa, haja vista a competência de o município para legislar sobre interesse local nos termos do art.30, inc. I da C.F/88, e a competência do Prefeito Municipal para propor lei autorizativa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resente lei cuida do repasse da destinação vinculada, ao recurso depositado no Fundo Municipal dos Direitos da Pessoa Idosa, feito pela empresa Renovias Concessionárias S/A das destinações vinculadas, destinações genéricas, doações originadas da arrecadação de 1% do Imposto de Renda Pessoa Jurídica.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O valor a ser repassado é de R$ 18.000,00 (dezoito mil reais) de acordo com a Deliberação nº 018/2015 do Conselho Municipal dos Direitos da Pessoa Idosa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ao exposto a Comissão de Justiça e Redação é Favorável ao projeto por entende que é de competência e iniciativa do Chefe do Poder Executivo, cujo teor objetiva repassar recursos do Fundo Municipal do Direitos da Pessoa Idosa de Mogi Mirim, e encaminha o processo para a deliberação do plenário.</w:t>
        <w:tab/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É o nosso parecer.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color w:val="FF0000"/>
          <w:sz w:val="28"/>
          <w:szCs w:val="28"/>
          <w:lang w:eastAsia="ar-SA"/>
        </w:rPr>
        <w:tab/>
        <w:tab/>
        <w:t xml:space="preserve">        </w:t>
      </w:r>
      <w:r>
        <w:rPr>
          <w:sz w:val="24"/>
          <w:szCs w:val="24"/>
          <w:lang w:eastAsia="ar-SA"/>
        </w:rPr>
        <w:t>Sala das Comissões, 19 de agosto de 2015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  <w:t xml:space="preserve"> </w:t>
      </w:r>
      <w:r>
        <w:rPr>
          <w:b/>
          <w:bCs/>
          <w:sz w:val="24"/>
          <w:szCs w:val="24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                          </w:t>
      </w:r>
      <w:r>
        <w:rPr>
          <w:bCs/>
          <w:sz w:val="24"/>
          <w:szCs w:val="24"/>
          <w:lang w:eastAsia="ar-SA"/>
        </w:rPr>
        <w:tab/>
        <w:tab/>
        <w:t xml:space="preserve">       Presidente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             </w:t>
      </w:r>
      <w:r>
        <w:rPr>
          <w:bCs/>
          <w:sz w:val="24"/>
          <w:szCs w:val="24"/>
          <w:lang w:eastAsia="ar-SA"/>
        </w:rPr>
        <w:tab/>
        <w:tab/>
        <w:tab/>
        <w:t xml:space="preserve">   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ab/>
        <w:tab/>
        <w:tab/>
        <w:tab/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</w:t>
      </w:r>
      <w:r>
        <w:rPr>
          <w:bCs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26:00Z</dcterms:created>
  <dc:creator>Secretaria</dc:creator>
  <dc:description/>
  <cp:keywords/>
  <dc:language>en-US</dc:language>
  <cp:lastModifiedBy>Ary</cp:lastModifiedBy>
  <cp:lastPrinted>2015-08-18T16:30:00Z</cp:lastPrinted>
  <dcterms:modified xsi:type="dcterms:W3CDTF">2015-08-21T18:07:00Z</dcterms:modified>
  <cp:revision>11</cp:revision>
  <dc:subject/>
  <dc:title>ASSUNTO :</dc:title>
</cp:coreProperties>
</file>