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6ª Sessão Ordinária, de 24 de Agosto de 201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ndicação Nº 34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Indica-se ao Excelentíssimo Prefeito Municipal, através das Secretarias competentes: providências para viabilizar a reforma/manutenção da Base Móvel da Guarda Civil Municipal, com objetivo de garantir maior segurança a população. </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4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Prefeito Municipal, através da Secretaria de Mobilidade Urbana: estudos quanto a viabilidade de ser feito alterações no trânsito, na Rua Dr. José Alves, implantando estacionamento rotativo ou permitindo o estacionamento de veículos nos dois lados da via.</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4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se ao Excelentíssimo Prefeito Municipal, através da Secretaria de Planejamento e Mobilidade Urbana: estudos quanto a viabilidade de ser implantado dispositivo redutor de velocidade na Rua César de Freitas, na altura do número 186, Jardim Maria Antonieta.</w:t>
      </w:r>
    </w:p>
    <w:p>
      <w:pPr>
        <w:pStyle w:val="Normal"/>
        <w:rPr/>
      </w:pPr>
      <w:r>
        <w:rPr>
          <w:rFonts w:cs="Arial" w:ascii="Arial" w:hAnsi="Arial"/>
          <w:b/>
          <w:sz w:val="24"/>
          <w:szCs w:val="24"/>
        </w:rPr>
        <w:t xml:space="preserve">Autoria: </w:t>
      </w:r>
      <w:r>
        <w:rPr>
          <w:rFonts w:cs="Arial" w:ascii="Arial" w:hAnsi="Arial"/>
          <w:i/>
          <w:sz w:val="24"/>
          <w:szCs w:val="24"/>
        </w:rPr>
        <w:t>MANOEL EDUARDO PEREIRA DA CRUZ PALOMI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4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 INDICO AO SENHOR PREFEITO MUNICIPAL LUIS GUSTAVO ANTUNES STUPP QUE PROVIDENCIE JUNTO AO DEPARTAMENTO COMPETENTE, REPAROS NNO BUEIRO DA GALERIA DE ÁGUA PLUVIAL NA PONTE LOCALIZADA NA RUA PREFEITO LUIZ FRANKLIN SILVA</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4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À SECRETARIA RESPONSÁVEL QUE REALIZE CONSTRUÇÃO DE DISPOSITIVO DE ESCOAMENTO DE AGUA NA RUA JANETE CLAIR NO LINDA CHAIB.</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4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À SECRETARIA RESPONSÁVEL QUE REALIZE CONSTRUÇÃO DE DISPOSITIVO DE ESCOAMENTO DE AGUA NA RUA LUIS GONZAGA JUNIOR NO LINDA CHAIB.</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34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À SECRETARIA RESPONSÁVEL QUE REALIZE OPERAÇÃO TAPA BURACOS NA RUA JANETE CLAIR NO LINDA CHAIB.</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5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À SECRETARIA RESPONSÁVEL QUE REALIZE OPERAÇÃO TAPA BURACOS NA RUA YANOMANI NO MOGI MIRIM II.</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5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À SECRETARIA RESPONSÁVEL QUE REALIZE SUBSTITUIÇÃO DE PLACA DE IDENTIFICAÇÃO NA RUA SIMÃO F. ALVES NO JARDIM PRIMAVER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5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À SECRETARIA RESPONSÁVEL QUE REALIZE LIMPEZA E DO NI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5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À SECRETARIA RESPONSÁVEL QUE REALIZE CONSTRUÇÃO DE PASSEIO PUBLICO EM TERRENO INSTITUCIONAL LOCALIZADO NA RUA VALÉRIA DESTER TROYTINHO NO JARDIM LINDA CHAIB.</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5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À SECRETARIA RESPONSÁVEL QUE REALIZE MANUTENÇÃO NA QUADRA ESPORTIVA E NA CANCHA DE BOCHA DO NI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5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LIMPEZA NOS TERRENOS INSTITUCIONAIS LOCALIZADOS NO JARDIM LINDA CHAIB.</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5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Solicita ao Excelentíssimo Senhor Prefeito Municipal, que através de sua Secretária competente, a substituição de lâmpadas queimadas na Rua Azis Lian, em frente ao nº 389, Jardim América, Mogi Mirim sp.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Nº 35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 AO SAAE – SERVIÇO AUTONOMO DE ÁGUA E ESGOTO, ESTUDO DE VIABILIDADE PARA ISENÇAO DE ALGUMAS TAXAS PRATICADA PELO SAAE, PARA AS ENTIDADES ASSISTENCIAIS DO MUNICÍPIO</w:t>
      </w:r>
    </w:p>
    <w:p>
      <w:pPr>
        <w:pStyle w:val="Normal"/>
        <w:rPr/>
      </w:pPr>
      <w:r>
        <w:rPr>
          <w:rFonts w:cs="Arial" w:ascii="Arial" w:hAnsi="Arial"/>
          <w:b/>
          <w:sz w:val="24"/>
          <w:szCs w:val="24"/>
        </w:rPr>
        <w:t xml:space="preserve">Autoria: </w:t>
      </w:r>
      <w:r>
        <w:rPr>
          <w:rFonts w:cs="Arial" w:ascii="Arial" w:hAnsi="Arial"/>
          <w:i/>
          <w:sz w:val="24"/>
          <w:szCs w:val="24"/>
        </w:rPr>
        <w:t>LUIZ ANTONIO GUARNIER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5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OPERAÇÃO TAPA BURACOS NA RUA HEITOR ZORZETTO, JD. SANTA CLAR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5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O PARA QUE O DEPARTAMENTO COMPETENTE QUE REALIZE OPERAÇÃO TAPA BURACOS NA RUA CLAUDIO DOS SANTOS, NO PARQUE DAS LARANJEIRA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Indicação Nº 36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Indica a troca de lâmpada na Rua Ângelo Bruno, do Bairro Parque das Laranjeiras.</w:t>
      </w:r>
    </w:p>
    <w:p>
      <w:pPr>
        <w:pStyle w:val="Normal"/>
        <w:rPr/>
      </w:pPr>
      <w:r>
        <w:rPr>
          <w:rFonts w:cs="Arial" w:ascii="Arial" w:hAnsi="Arial"/>
          <w:b/>
          <w:sz w:val="24"/>
          <w:szCs w:val="24"/>
        </w:rPr>
        <w:t xml:space="preserve">Autoria: </w:t>
      </w:r>
      <w:r>
        <w:rPr>
          <w:rFonts w:cs="Arial" w:ascii="Arial" w:hAnsi="Arial"/>
          <w:i/>
          <w:sz w:val="24"/>
          <w:szCs w:val="24"/>
        </w:rPr>
        <w:t>BENEDITO JOSÉ DO COUT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33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Dívida da Prefeitura para com o S.A.A.E </w:t>
      </w:r>
    </w:p>
    <w:p>
      <w:pPr>
        <w:pStyle w:val="Normal"/>
        <w:rPr/>
      </w:pPr>
      <w:r>
        <w:rPr>
          <w:rFonts w:cs="Arial" w:ascii="Arial" w:hAnsi="Arial"/>
          <w:b/>
          <w:sz w:val="24"/>
          <w:szCs w:val="24"/>
        </w:rPr>
        <w:t xml:space="preserve">Autoria: </w:t>
      </w:r>
      <w:r>
        <w:rPr>
          <w:rFonts w:cs="Arial" w:ascii="Arial" w:hAnsi="Arial"/>
          <w:i/>
          <w:sz w:val="24"/>
          <w:szCs w:val="24"/>
        </w:rPr>
        <w:t>LUZIA CRISTINA CÔRTES NOGUEIRA</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3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O SENHOR PREFEITO MUNICIPAL LUIS GUSTAVO ANTUNES STUPP, ATRAVÉS DE SUAS SECRETARIAS COMPETENTES, INFORMAÇÕES E ESTUDOS RELATIVO A IMPLANTAÇÃO DE SINALIZAÇÃO DE PROIBIDO TRAFEGO DE CAMINHÕES NA RUA CORONEL LEITÃO.</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4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ITERO INDICAÇÃO Nº 639/2014, EM QUE SOLICITO QUE SEJA FEITA A ADEQUADA SINALIZAÇÃO NA PONTE LOCALIZADA NA RODOVIA JOÃO LUIZ MORENO (MMR-357).</w:t>
      </w:r>
    </w:p>
    <w:p>
      <w:pPr>
        <w:pStyle w:val="Normal"/>
        <w:rPr/>
      </w:pPr>
      <w:r>
        <w:rPr>
          <w:rFonts w:cs="Arial" w:ascii="Arial" w:hAnsi="Arial"/>
          <w:b/>
          <w:sz w:val="24"/>
          <w:szCs w:val="24"/>
        </w:rPr>
        <w:t xml:space="preserve">Autoria: </w:t>
      </w:r>
      <w:r>
        <w:rPr>
          <w:rFonts w:cs="Arial" w:ascii="Arial" w:hAnsi="Arial"/>
          <w:i/>
          <w:sz w:val="24"/>
          <w:szCs w:val="24"/>
        </w:rPr>
        <w:t>JORGE SETOGUCHI</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4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INFORMAÇÕES PARA O SAAE – SERVIÇO AUTONOMO DE ÁGUA E ESGOTO SOBRE A REFORMA NA RUA XV DE NOVEMBRO.</w:t>
      </w:r>
    </w:p>
    <w:p>
      <w:pPr>
        <w:pStyle w:val="Normal"/>
        <w:rPr/>
      </w:pPr>
      <w:r>
        <w:rPr>
          <w:rFonts w:cs="Arial" w:ascii="Arial" w:hAnsi="Arial"/>
          <w:b/>
          <w:sz w:val="24"/>
          <w:szCs w:val="24"/>
        </w:rPr>
        <w:t xml:space="preserve">Autoria: </w:t>
      </w:r>
      <w:r>
        <w:rPr>
          <w:rFonts w:cs="Arial" w:ascii="Arial" w:hAnsi="Arial"/>
          <w:i/>
          <w:sz w:val="24"/>
          <w:szCs w:val="24"/>
        </w:rPr>
        <w:t>LUIZ ANTONIO GUARNIERI, MARIA HELENA SCUDELER DE BARROS, LUZIA CRISTINA CÔRTES NOGUEIRA, OSVALDO APARECIDO QUAGLI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4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Convoca o Senhor LUIS GUSTAVO ANTUNES SUTPP,DD PREFEITO MUNICIPAL   ,para que  venham a sessão de Câmara   no dia  14 de Setembro    (segunda-feira)  ás 18h30 para  prestar esclarecimentos sobre as Leis  Municipais nº 5.428, nº 5.587, nº 5586 e nº 5642.</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4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SOLICITO  AO EXMO. SENHOR PREFEITO MUNICIPAL E A GERÊNCIA DE TRÂNSITO E TRANSPORTE, MUDANÇA DO PONTO DE ÔNIBUS QUE FICA AO LADO DA PADARIA E SEJA TRANSFERIDO PARA UMA AREA PUBLICA LOCALIZADA EM FRENTE AO CONDOMINIO NO JARDIM NAZARETH.</w:t>
      </w:r>
    </w:p>
    <w:p>
      <w:pPr>
        <w:pStyle w:val="Normal"/>
        <w:rPr/>
      </w:pPr>
      <w:r>
        <w:rPr>
          <w:rFonts w:cs="Arial" w:ascii="Arial" w:hAnsi="Arial"/>
          <w:b/>
          <w:sz w:val="24"/>
          <w:szCs w:val="24"/>
        </w:rPr>
        <w:t xml:space="preserve">Autoria: </w:t>
      </w:r>
      <w:r>
        <w:rPr>
          <w:rFonts w:cs="Arial" w:ascii="Arial" w:hAnsi="Arial"/>
          <w:i/>
          <w:sz w:val="24"/>
          <w:szCs w:val="24"/>
        </w:rPr>
        <w:t>LAÉRCIO ROCHA PI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44/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À VIAÇÃO SANTA CRUZ QUE REALIZE A INSTALAÇÃO DE ABRIGO NO PONTO DE ÔNIBUS LOCALIZADO NA RUA DOMINGOS DOS SANTOS NO JARDIM SANTA ELIZ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345/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Excelentíssimo Senhor Prefeito Municipal, através de sua Secretária Competente, informações sobre a instituir avaliação vocacional aos alunos do Ensino Médio de todas escolas municipais.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46/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IRO A EMPRESA MOGILIX PARA QUE EFETUE A RETIRADA DE CAÇAMBA DE ENTULHO DEPOSITADA NA RUA TUPINAMBA, VISTO QUE A MESMA ESTA A MESES INCOMODANDO MORADORES.</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47/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Excelentíssimo Senhor Prefeito Municipal, através de sua Secretária Competente, informações e estudos relativos a realização do Programa de Moradia Rural e Reforma Rural nos moldes “Minha Casa Minha Vida”, reiterando solicitação feita através da Indicação 219/2014.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48/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Excelentíssimo Senhor Prefeito Municipal, através de sua Secretária Competente, informações relativas, ao recapeamento asfáltico da Rua José Poletini, Jardim do Lago, reiterando solicitação feita através da Indicação 348/2014.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49/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 xml:space="preserve">Requer ao Excelentíssimo Senhor Prefeito Municipal, através de sua Secretária Competente, informações relativas, ao recapeamento asfáltico da Rua Prof. Guiomar Maretti Marangoni, Jardim do Lago, reiterando solicitação feita através da Indicação 349/2014. </w:t>
      </w:r>
    </w:p>
    <w:p>
      <w:pPr>
        <w:pStyle w:val="Normal"/>
        <w:rPr/>
      </w:pPr>
      <w:r>
        <w:rPr>
          <w:rFonts w:cs="Arial" w:ascii="Arial" w:hAnsi="Arial"/>
          <w:b/>
          <w:sz w:val="24"/>
          <w:szCs w:val="24"/>
        </w:rPr>
        <w:t xml:space="preserve">Autoria: </w:t>
      </w:r>
      <w:r>
        <w:rPr>
          <w:rFonts w:cs="Arial" w:ascii="Arial" w:hAnsi="Arial"/>
          <w:i/>
          <w:sz w:val="24"/>
          <w:szCs w:val="24"/>
        </w:rPr>
        <w:t>DANIEL GASPARINI DOS SANT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querimento Nº 35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REQUER AUDIÊNCIA PUBLICA PARA O DIA 17 DE SETEMBRO (QUINTA FEIRA)  ÁS 19H00 NO PLENÁRIO DA CÂMARA MUNICIPAL PARA DISCUSSÃO SOBRE PROJETO DE LEI COMPLEMENTAR  Nº 05 DE 2015, QUE DISPÕE SOBRE O PLANO DIRETOR DO MUNICIPIO DE MOGI MIRIM.</w:t>
      </w:r>
    </w:p>
    <w:p>
      <w:pPr>
        <w:pStyle w:val="Normal"/>
        <w:rPr/>
      </w:pPr>
      <w:r>
        <w:rPr>
          <w:rFonts w:cs="Arial" w:ascii="Arial" w:hAnsi="Arial"/>
          <w:b/>
          <w:sz w:val="24"/>
          <w:szCs w:val="24"/>
        </w:rPr>
        <w:t xml:space="preserve">Autoria: </w:t>
      </w:r>
      <w:r>
        <w:rPr>
          <w:rFonts w:cs="Arial" w:ascii="Arial" w:hAnsi="Arial"/>
          <w:i/>
          <w:sz w:val="24"/>
          <w:szCs w:val="24"/>
        </w:rPr>
        <w:t>JOÃO ANTONIO PIRES GONÇALV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Nº 70/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COM UM MINUTO DE SILÊNCIO PELO FALECIMENTO DO SENHOR OSÓRIO DE MACEDO, OCORRIDO EM 19 DE AGOSTO DE 2015, EM MOGI MIRIM</w:t>
      </w:r>
    </w:p>
    <w:p>
      <w:pPr>
        <w:pStyle w:val="Normal"/>
        <w:rPr/>
      </w:pPr>
      <w:r>
        <w:rPr>
          <w:rFonts w:cs="Arial" w:ascii="Arial" w:hAnsi="Arial"/>
          <w:b/>
          <w:sz w:val="24"/>
          <w:szCs w:val="24"/>
        </w:rPr>
        <w:t xml:space="preserve">Autoria: </w:t>
      </w:r>
      <w:r>
        <w:rPr>
          <w:rFonts w:cs="Arial" w:ascii="Arial" w:hAnsi="Arial"/>
          <w:i/>
          <w:sz w:val="24"/>
          <w:szCs w:val="24"/>
        </w:rPr>
        <w:t>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71/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pelo falecimento da Senhora Ercilia Queiroz, ocorrido dia 16 de Agosto de 2015.</w:t>
      </w:r>
    </w:p>
    <w:p>
      <w:pPr>
        <w:pStyle w:val="Normal"/>
        <w:rPr/>
      </w:pPr>
      <w:r>
        <w:rPr>
          <w:rFonts w:cs="Arial" w:ascii="Arial" w:hAnsi="Arial"/>
          <w:b/>
          <w:sz w:val="24"/>
          <w:szCs w:val="24"/>
        </w:rPr>
        <w:t xml:space="preserve">Autoria: </w:t>
      </w:r>
      <w:r>
        <w:rPr>
          <w:rFonts w:cs="Arial" w:ascii="Arial" w:hAnsi="Arial"/>
          <w:i/>
          <w:sz w:val="24"/>
          <w:szCs w:val="24"/>
        </w:rPr>
        <w:t>MARIA HELENA SCUDELER DE BARROS, CINOÊ DUZ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72/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CONGRATULAÇÕES E APLAUSOS COM O JOVEM ATLETA MOGIMIRIANO  LUIZ FILIPE GUARNIERI MANARA.</w:t>
      </w:r>
    </w:p>
    <w:p>
      <w:pPr>
        <w:pStyle w:val="Normal"/>
        <w:rPr/>
      </w:pPr>
      <w:r>
        <w:rPr>
          <w:rFonts w:cs="Arial" w:ascii="Arial" w:hAnsi="Arial"/>
          <w:b/>
          <w:sz w:val="24"/>
          <w:szCs w:val="24"/>
        </w:rPr>
        <w:t xml:space="preserve">Autoria: </w:t>
      </w:r>
      <w:r>
        <w:rPr>
          <w:rFonts w:cs="Arial" w:ascii="Arial" w:hAnsi="Arial"/>
          <w:i/>
          <w:sz w:val="24"/>
          <w:szCs w:val="24"/>
        </w:rPr>
        <w:t>MARIA HELENA SCUDELER DE BARRO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Moção Nº 73/2015</w:t>
      </w:r>
      <w:r>
        <w:rPr>
          <w:rFonts w:cs="Arial" w:ascii="Arial" w:hAnsi="Arial"/>
          <w:sz w:val="24"/>
          <w:szCs w:val="24"/>
        </w:rPr>
        <w:t xml:space="preserve"> - </w:t>
      </w:r>
    </w:p>
    <w:p>
      <w:pPr>
        <w:pStyle w:val="Normal"/>
        <w:rPr/>
      </w:pPr>
      <w:r>
        <w:rPr>
          <w:rFonts w:cs="Arial" w:ascii="Arial" w:hAnsi="Arial"/>
          <w:b/>
          <w:sz w:val="24"/>
          <w:szCs w:val="24"/>
        </w:rPr>
        <w:t xml:space="preserve">Assunto: </w:t>
      </w:r>
      <w:r>
        <w:rPr>
          <w:rFonts w:cs="Arial" w:ascii="Arial" w:hAnsi="Arial"/>
          <w:i/>
          <w:sz w:val="24"/>
          <w:szCs w:val="24"/>
        </w:rPr>
        <w:t>MOÇÃO DE PESAR E UM MINUTO DE SILENCIO PELO FALECIMENTO NO DIA 19 DE AGOSTO, AOS 86 ANOS DE IDADE, DA SENHORA MARIA DE LOURDES SILVA, DONA NENA, AVÓ MATERNA DA NOSSA VEREADORA DAYANE AMARO COSTA.</w:t>
      </w:r>
    </w:p>
    <w:p>
      <w:pPr>
        <w:pStyle w:val="Normal"/>
        <w:rPr/>
      </w:pPr>
      <w:r>
        <w:rPr>
          <w:rFonts w:cs="Arial" w:ascii="Arial" w:hAnsi="Arial"/>
          <w:b/>
          <w:sz w:val="24"/>
          <w:szCs w:val="24"/>
        </w:rPr>
        <w:t xml:space="preserve">Autoria: </w:t>
      </w:r>
      <w:r>
        <w:rPr>
          <w:rFonts w:cs="Arial" w:ascii="Arial" w:hAnsi="Arial"/>
          <w:i/>
          <w:sz w:val="24"/>
          <w:szCs w:val="24"/>
        </w:rPr>
        <w:t>LUIS ROBERTO TAVAR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5-08-24T12:15:00Z</dcterms:modified>
  <cp:revision>15</cp:revision>
  <dc:subject/>
  <dc:title/>
</cp:coreProperties>
</file>