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a ser realizada no dia 24 de agost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24 de agost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a necessidade de afastamento pelo período de cinco dias, a partir de 24 de agosto de 201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agost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7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5-08-24T14:27:00Z</dcterms:modified>
  <cp:revision>2</cp:revision>
  <dc:subject/>
  <dc:title>ASSUNTO :</dc:title>
</cp:coreProperties>
</file>