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03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RECEBER EM DOAÇÃO, COM ENCARGOS, DO CENTRO ASSISTENCIAL TIA ILEIDE (CAT) A CONSTRUÇÃO DE UMA UNIDADE DE ENSINO E INFRAESTRUTURA EM IMÓVEL DE PROPRIEDADE DO ESTADO DE SÃO PAUL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receber por doação, com encargos, do </w:t>
      </w:r>
      <w:r>
        <w:rPr>
          <w:b/>
          <w:sz w:val="24"/>
        </w:rPr>
        <w:t>CENTRO ASSISTENCIAL TIA ALEIDE (CAT)</w:t>
      </w:r>
      <w:r>
        <w:rPr>
          <w:sz w:val="24"/>
        </w:rPr>
        <w:t>, a construção de uma Unidade de Ensino (creche-escola) e infraestrutura de recreação e lazer para crianças de 4 (quatro) meses a 5 (cinco) anos de idade, a ser denominada “Centro Educacional Ernst Mahle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 unidade de ensino de que trata o </w:t>
      </w:r>
      <w:r>
        <w:rPr>
          <w:i/>
          <w:sz w:val="24"/>
        </w:rPr>
        <w:t xml:space="preserve">caput </w:t>
      </w:r>
      <w:r>
        <w:rPr>
          <w:sz w:val="24"/>
        </w:rPr>
        <w:t>teste artigo deverá ser edificada em imóvel do Estado de São Paulo sob o regime de permissão de uso, a título gratuito, localizado na Agrovila do Assentamento Estadual Vergel, com área de 3.600,04 metros quadrados, contendo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 IMÓVEL: Faz frente à Rua de acesso ao Posto de Saúde, na distância de 41,50 metros e azimute de 184º 38’ 00”, ponto 01 ao 02. Do lado direito mede 42,46 metros e azimute 95º 18’ 26”, pontos 04 ao 01, confrontando com a área do Posto de Saúde do assentamento. Do lado esquerdo mede 87,80 metros e azimute de 274º 14’ 30”, pontos 02 ao 03, confrontando com Rua de acesso ao CES2 (Centro de Equipamentos e Serviços 2) e, nos fundos, mede 43,40 metros e azimute 11º 42’ 21”, pontos 03 ao 04, confrontando com o CES2 (Centro de Equipamentos e Serviços 2), encerrando a área de 3.600,04 metros quadrados e perímetro de 255,16 metr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unidade de ensino será construída seguindo o projeto e memorial descritivo fornecido pelo Governo Federal, o qual denomina planta tipo “C”, com capacidade para 60 (sessenta) crianças em período integ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doação contemplará ainda o mobiliário e equipamentos internos, bem como playground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instituídos ao Município os seguintes encarg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dministrar e manter o funcionamento da creche-escola com funcionários e educadores qualificados e habilita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responsabilizar-se pela oferta da alimentação escolar às crianças atendid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bservar as normas de segurança e higiene na utilização do local, em benefício da coletiv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ermitir o livre acesso da permitente ao imóvel, ou de quem por ela for indicado, desde que não prejudique a atividade exercida no loc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não ceder, no todo ou em parte, o uso da áreas, que por alienação, cessão, locação, empréstimo ou qualquer outra for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arcar com todos os encargos incidentes sobre o imóvel, bem como pelos que eventuais incidirem em razão da atividade a ser exercida, inclusive perante terceir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zelar pela guarda e conservação da área, bem como pela conservação e inalterabilidade dos marcos de divisa do imóvel sobre o qual ele for erguido, respondendo pelos danos porventura nele ocorridos, ao meio ambiente ou a terceir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confeccionar e afixar placa em local visível e na parte externa do imóvel, informando tratar-se de imóvel público pertencente à Fundação Instituto de Terras do Estado de São Paulo “José Gomes da Silva” (ITESP), permissionado ao Município de Mogi Mirim para a implantação de creche-escola e infraestrutura de recreação e lazer, informando a data de assinatura da referida permiss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citar a Fundação ITESP e o Governo do Estado de São Paulo nas comunicações, trabalhos eventuais e em materiais de divulgação, devendo constar o logotipo da permitente e do Governo Estadual na mesma proporção dos demais agentes promotores e participantes das atividades ou even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 Município deverá dar conhecimento imediato à permitente de qualquer esbulho ou turbação de posse que porventura se verificar no imóvel cedi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permitente, ou quem ela indicar, poderá, a seu critério, solicitar a restituição do bem dado em permissão de uso, sem direito indenizatório ao Município, se comprovado o abandono do imóvel ou o desvio de final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permissão de uso se dará por prazo indeterminado, a contar da promulgação da presente Lei e, em caso de restituição, a parte interessada deverá comunicar a outra com antecedências mínima de 30 (trinta)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com a execução da presente Lei correrão por conta de dotação orçamentá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1 de agost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3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8-27T20:46:00Z</dcterms:modified>
  <cp:revision>25</cp:revision>
  <dc:subject/>
  <dc:title/>
</cp:coreProperties>
</file>