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8/2015                                                     Em 25 de agost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ANO LOP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1/2015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UIZ ANTONIO GUARNIERI E OUTROS</w:t>
      </w:r>
      <w:r>
        <w:rPr>
          <w:rFonts w:cs="Arial" w:ascii="Arial" w:hAnsi="Arial"/>
          <w:sz w:val="24"/>
        </w:rPr>
        <w:t>, aprovado pela Casa em Sessão Ordinária realizada em 24 de agost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8-25T18:31:00Z</dcterms:modified>
  <cp:revision>16</cp:revision>
  <dc:subject/>
  <dc:title>Em </dc:title>
</cp:coreProperties>
</file>