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31/2015                                                     Em 25 de agost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MOGILI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6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o pela Casa em Sessão Ordinária realizada em 24 de agosto de 201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8-25T18:58:00Z</dcterms:modified>
  <cp:revision>16</cp:revision>
  <dc:subject/>
  <dc:title>Em </dc:title>
</cp:coreProperties>
</file>