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ECER FAVORÁVEL Nº 01/2015 DA COMISSÃO DE EDUCAÇÃO, SAÚDE E ASSISTÊNCIA SOCIAL, REFERENTE AO PROJETO DE LEI Nº 103 DE 2015 DE AUTORIA DO PREFEITO MUNICIPAL, SR. LUIS GUSTAVO ANTUNES STUPP, PROCESSO Nº166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feito, Sr. Luis Gustavo Antunes Stupp, envia a esta Casa de Leis, o projeto de lei nº103 de 2015 que </w:t>
      </w:r>
      <w:r>
        <w:rPr>
          <w:b/>
          <w:sz w:val="24"/>
          <w:szCs w:val="24"/>
        </w:rPr>
        <w:t>“AUTORIZA O MUNICÍPIO DE MOGI MIRIM, PELO PODER EXECUTIVO, A RECEBER EM DOAÇÃO, COM ENCARGOS, DO CENTRO ASSISTENCIAL TIA ILEIDE (CAT), A CONSTRUÇÃO DE UMA UNIDADE DE ENSINO E INFRAESTRUTURA EM IMÓVEL DE PROPRIEDADE DO ESTADO DE SÃO PAULO.”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revê o artigo 39 do vigente regimento interno da Câmara Municipal de Mogi Mirim, o projeto tem a apreciação desta comiss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avaliação desta comissão verifica-se que o presente projeto de lei é de fundamental importância no desenvolvimento do município como um todo e especificamente da população residente no bairro Horto Vergel, tendo em vista que trata-se da construção de uma unidade de ensino que atenderá cerca de 60 (sessenta) crianças em período integr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Lembrando que o projeto conta com a parceria do centro assistencial Tia Ileide (CAT) portanto, a prefeitura ficará isenta dos encargos de construção civil, mobiliários e de equipamentos internos, sendo que a este caberá apenas a administração, preservação do patrimônio público e manter a creche-escola em plena atividade educacional seguindo as diretrizes dos governos estaduais e federai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or fim, exaramos parecer FAVORÁVEL ao presente projeto de lei e encaminhamos o mesmo ao Douto Plenário para análise e delibera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25 de Agosto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20:00Z</dcterms:created>
  <dc:creator>Secretaria</dc:creator>
  <dc:description/>
  <cp:keywords/>
  <dc:language>en-US</dc:language>
  <cp:lastModifiedBy>Felipe Heyden Bellotti</cp:lastModifiedBy>
  <cp:lastPrinted>2015-02-06T13:59:00Z</cp:lastPrinted>
  <dcterms:modified xsi:type="dcterms:W3CDTF">2015-08-25T18:51:00Z</dcterms:modified>
  <cp:revision>4</cp:revision>
  <dc:subject/>
  <dc:title/>
</cp:coreProperties>
</file>