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 de outubro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225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23, item IV, alínea “f” do vigente Regimento Interno, que o Projeto de Lei nº 166  de 2007 -  Mensagem nº 107 de 17 de setembro de 2007, e o Projeto de Lei Complementar nº 5 de 2007 – Mensagem nº 80 de 6 de agosto de 2007,  foram  submetidos a votos, em Sessão Ordinária realizada on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 ainda que os mesmos obtiveram cinco (5) votos favoráveis e quatro (4) votos contrários, no entanto as matérias ficaram </w:t>
      </w:r>
      <w:r>
        <w:rPr>
          <w:rFonts w:cs="Arial" w:ascii="Arial" w:hAnsi="Arial"/>
          <w:b/>
          <w:sz w:val="24"/>
        </w:rPr>
        <w:t>rejeitadas</w:t>
      </w:r>
      <w:r>
        <w:rPr>
          <w:rFonts w:cs="Arial" w:ascii="Arial" w:hAnsi="Arial"/>
          <w:sz w:val="24"/>
        </w:rPr>
        <w:t xml:space="preserve"> por não alcançar o quorum de maioria absoluta, nos termos do art. 172, § 3º, XV da Resolução nº 216 de 1998 (vigente Regimento Intern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7-10-02T13:31:00Z</cp:lastPrinted>
  <dcterms:modified xsi:type="dcterms:W3CDTF">2007-10-02T16:36:00Z</dcterms:modified>
  <cp:revision>4</cp:revision>
  <dc:subject/>
  <dc:title/>
</cp:coreProperties>
</file>