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6 (SEIS) DE 2015</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JOÃO ANTÔNIO PIRES GONÇALV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7 de agosto de 2015, quinta-feira, às 18h30, ,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103, de 2015, de autoria do Prefeito Municipal, “autorizando o Município de Mogi Mirim, pelo Poder Executivo, a receber em doação, com encargos, do CENTRO ASSISTENCIAL TIA ILEIDE (CAT), a construção de uma unidade de ensino e infraestrutura, em imóvel de propriedade do Estado de São Paulo, denominada “Centro Educacional Ernst Mahle”, situada no Horto Vergel. Pareceres das Comissões Permanente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6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ÃO ANTÔNIO PIRES GONÇALV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5-08-26T10:19:00Z</cp:lastPrinted>
  <dcterms:modified xsi:type="dcterms:W3CDTF">2015-08-26T13:20:00Z</dcterms:modified>
  <cp:revision>19</cp:revision>
  <dc:subject/>
  <dc:title/>
</cp:coreProperties>
</file>