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  <w:t>LEI Nº 5.704 – 27 DE AGOSTO DE 2015</w:t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DÁ DENOMINAÇÃO À RUA “4”, LOCALIZADA NO LOTEAMENTO VILA TOSCANA DE  RUA DUZOLINA GARDINALLI FRANCIOSO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JOÃO ANTÔNIO PIRES GONÇALV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rt. 1º A Rua “4”, situada no Loteamento Vila Toscana, no Município de Mogi Mirim, passa a denominar-se RUA DUZOLINA GARDINALLI FRANCIOS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Cs/>
          <w:sz w:val="24"/>
        </w:rPr>
        <w:t>Art. 2º 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JOÃO ANTÔNIO PIRES GONÇALV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83/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b/>
          <w:sz w:val="20"/>
          <w:szCs w:val="20"/>
        </w:rPr>
        <w:t>Autoria: Vereador João Antonio Pires Gonçalves</w:t>
      </w:r>
      <w:r>
        <w:rPr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Micro1</dc:creator>
  <dc:description/>
  <cp:keywords/>
  <dc:language>en-US</dc:language>
  <cp:lastModifiedBy>Câmara Municipal de Mogi Mirim</cp:lastModifiedBy>
  <cp:lastPrinted>2009-03-09T09:57:00Z</cp:lastPrinted>
  <dcterms:modified xsi:type="dcterms:W3CDTF">2015-08-27T18:27:00Z</dcterms:modified>
  <cp:revision>4</cp:revision>
  <dc:subject/>
  <dc:title>ASSUNTO:</dc:title>
</cp:coreProperties>
</file>