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 de outubro de 200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226/200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9, da Lei Orgânica do Município de Mogi Mirim, de 04 de abril de 1990, combinado com o artigo 210, da Resolução nº 216, de 14 de dezembro de 1998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57 a 166, de 2007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136, 137, 147, 161, 163, 164, 165, 167, 168 e PROJETO DE LEI COMPLEMENTAR Nº 7,  de 2007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imples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>Sérgio Rinaldi Rolim</cp:lastModifiedBy>
  <cp:lastPrinted>2005-01-25T13:56:00Z</cp:lastPrinted>
  <dcterms:modified xsi:type="dcterms:W3CDTF">2007-10-03T17:29:00Z</dcterms:modified>
  <cp:revision>3</cp:revision>
  <dc:subject/>
  <dc:title/>
</cp:coreProperties>
</file>