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 Nº 5.706 – DE 27 DE AGOSTO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Á DENOMINAÇÃO À RUA “4”, LOCALIZADA NO JARDIM TAINÁ, DE RUA WILSON KOTSURA POR SER SEU PROLONGAMENTO NATURAL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Art. 1º  A Rua “4”,  localizada no Jardim Tainá, no Município de Mogi Mirim passa a denominar-se </w:t>
      </w:r>
      <w:r>
        <w:rPr>
          <w:b/>
          <w:sz w:val="24"/>
          <w:szCs w:val="24"/>
        </w:rPr>
        <w:t xml:space="preserve">RUA WILSON KOTSURA </w:t>
      </w:r>
      <w:r>
        <w:rPr>
          <w:sz w:val="24"/>
          <w:szCs w:val="24"/>
        </w:rPr>
        <w:t>por ser seu prolongamento natural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3º  Revogam-se as disposições em contrário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85/2015</w:t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Comissão de Denominação de Vias e Logradou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34:00Z</dcterms:created>
  <dc:creator>Secretaria</dc:creator>
  <dc:description/>
  <cp:keywords/>
  <dc:language>en-US</dc:language>
  <cp:lastModifiedBy>Câmara Municipal de Mogi Mirim</cp:lastModifiedBy>
  <cp:lastPrinted>2015-06-24T10:37:00Z</cp:lastPrinted>
  <dcterms:modified xsi:type="dcterms:W3CDTF">2015-08-27T18:45:00Z</dcterms:modified>
  <cp:revision>6</cp:revision>
  <dc:subject/>
  <dc:title/>
</cp:coreProperties>
</file>