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º   5.707 – DE 27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 À RUA “1”, LOCALIZADA NO JARDIM TAINÁ, DE RUA LEONILDA MARIA LEONELLO POR SER SEU PROLONGAMENTO NATU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A Rua “1”, localizada no Jardim Tainá, passa a denominar-se RUA LEONILDA MARIA LEONELLO por ser seu prolongamento natu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6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Comissão de Denominação de Vias e Logradouro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7:00Z</dcterms:created>
  <dc:creator>Secretaria</dc:creator>
  <dc:description/>
  <cp:keywords/>
  <dc:language>en-US</dc:language>
  <cp:lastModifiedBy>Câmara Municipal de Mogi Mirim</cp:lastModifiedBy>
  <cp:lastPrinted>2015-06-24T10:41:00Z</cp:lastPrinted>
  <dcterms:modified xsi:type="dcterms:W3CDTF">2015-08-27T18:58:00Z</dcterms:modified>
  <cp:revision>5</cp:revision>
  <dc:subject/>
  <dc:title/>
</cp:coreProperties>
</file>