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5.708 – DE 27 DE AGOSTO 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PROJETADA “05”, DO LOTEAMENTO INDUSTRIAL WPARK DE RUA VOLUNTÁRIO AFONSO SAMBRAN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 A Rua Projetada  “05”,  do Loteamento Industrial WPARK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assa a denominar-se</w:t>
      </w:r>
      <w:r>
        <w:rPr>
          <w:b/>
          <w:sz w:val="24"/>
          <w:szCs w:val="24"/>
        </w:rPr>
        <w:t xml:space="preserve"> RUA VOLUNTÁRIO AFONSO SAMBRAN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7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Luis Roberto Tavare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3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5-08-27T19:07:00Z</dcterms:modified>
  <cp:revision>8</cp:revision>
  <dc:subject/>
  <dc:title/>
</cp:coreProperties>
</file>