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CERTIDÃO Nº 72  (SETENTA E DOIS), DE 201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a cidadã </w:t>
      </w:r>
      <w:r>
        <w:rPr>
          <w:b/>
          <w:sz w:val="24"/>
        </w:rPr>
        <w:t>MARILENE MARIOTTONI</w:t>
      </w:r>
      <w:r>
        <w:rPr>
          <w:sz w:val="24"/>
        </w:rPr>
        <w:t>, brasileira, solteira portadora do RG nº 10.717.057-7 e do CPF nº 049.610.288-51, exerceu o cargo de Vereadora desta Casa Legislativa no período de 01 de janeiro de 1989 a 31 de dezembro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sidência da Câmara Municipal de Mogi Mirim, e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5-08-28T12:08:00Z</dcterms:modified>
  <cp:revision>24</cp:revision>
  <dc:subject/>
  <dc:title>CERTIDÃO Nº   , DE 2007</dc:title>
</cp:coreProperties>
</file>