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 DENOMINAÇÃO À PRAÇA, SITUADA NA RODOVIA SENADOR ANDRÉ FRANCO MONTORO AO LADO DA SUB PREFEITURA DE MARTIM FRANCISCO DE PRAÇA JOSÉ NASSIF MOKARZ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º</w:t>
      </w:r>
      <w:r>
        <w:rPr>
          <w:sz w:val="28"/>
          <w:szCs w:val="28"/>
        </w:rPr>
        <w:t xml:space="preserve"> A praça, situada na Rodovia Senador Franco Montoro, ao lado da Subprefeitura de Martim Francisco passa a denominar-se na </w:t>
      </w:r>
      <w:r>
        <w:rPr>
          <w:b/>
          <w:sz w:val="28"/>
          <w:szCs w:val="28"/>
        </w:rPr>
        <w:t>PRAÇA JOSÉ NASSIF MOKARZ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2º</w:t>
      </w:r>
      <w:r>
        <w:rPr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la das Sessões “Vereador Santo Róttoli”, em 26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" MARQUINHOS DA FARMÁCIA"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OSÉ NASSIF MOKARZEL</w:t>
      </w:r>
      <w:r>
        <w:rPr>
          <w:sz w:val="28"/>
          <w:szCs w:val="28"/>
        </w:rPr>
        <w:t xml:space="preserve"> nascido em 7 de junho de 1923 na cidade de Campinas, e faleceu no dia 19 de agosto de 1983, filho de </w:t>
      </w:r>
      <w:r>
        <w:rPr>
          <w:b/>
          <w:sz w:val="28"/>
          <w:szCs w:val="28"/>
        </w:rPr>
        <w:t>NASSIF JOSÉ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IA NUNSAR </w:t>
      </w:r>
      <w:r>
        <w:rPr>
          <w:sz w:val="28"/>
          <w:szCs w:val="28"/>
        </w:rPr>
        <w:t xml:space="preserve">e casado com a </w:t>
      </w:r>
      <w:r>
        <w:rPr>
          <w:b/>
          <w:sz w:val="28"/>
          <w:szCs w:val="28"/>
        </w:rPr>
        <w:t xml:space="preserve">SRA. AMALIN SERAPHIM MOKARZEL </w:t>
      </w:r>
      <w:r>
        <w:rPr>
          <w:sz w:val="28"/>
          <w:szCs w:val="28"/>
        </w:rPr>
        <w:t>pai de quatro filhos</w:t>
      </w:r>
      <w:r>
        <w:rPr>
          <w:b/>
          <w:sz w:val="28"/>
          <w:szCs w:val="28"/>
        </w:rPr>
        <w:t xml:space="preserve"> NASSIF, LUIZ CARLOS, ROGER E JOS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OSÉ NASSIF MOKARZEL</w:t>
      </w:r>
      <w:r>
        <w:rPr>
          <w:sz w:val="28"/>
          <w:szCs w:val="28"/>
        </w:rPr>
        <w:t xml:space="preserve"> era formado em direito foi um político brasileiro, vereador por Campinas, foi presidente da Câmara de vereadores na legislatura de 1977 a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seu curto mandato como prefeito de campinas, foi executada a duplicação da Avenida Brasil, uma das principais vias de Campin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durante seu mandato, o Mercado Municipal de Campinas foi tombado como patrimônio histórico e cultural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Mogi Mirim foi proprietário de terras, inclusive era proprietário das terras onde hoje localiza a Praça que será denominada oficialmente com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" MARQUINHOS DA FARMÁCIA"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7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08-28T12:27:00Z</dcterms:modified>
  <cp:revision>2</cp:revision>
  <dc:subject/>
  <dc:title>PROJETO DE LEI Nº     DE 2010</dc:title>
</cp:coreProperties>
</file>