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ROJETO DE LEI Nº        DE 2015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o desconto de Imposto Predial e Territorial Urbano (IPTU) para munícipes que adotarem animais abandonados que se encontrem junto ao Programa Bem Estar Animal ou entidades de proteção animal conveniadas com o município de Mogi Mirim.”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instituído no município de Mogi Mirim – SP o direito a desconto de IPTU aos munícipes que adotarem animais abandonados que se encontrarem junto ao Programa Bem estar animal ou entidades de proteção animal conveniadas com o município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:</w:t>
      </w:r>
      <w:r>
        <w:rPr>
          <w:rFonts w:cs="Times New Roman" w:ascii="Times New Roman" w:hAnsi="Times New Roman"/>
          <w:sz w:val="24"/>
          <w:szCs w:val="24"/>
        </w:rPr>
        <w:t xml:space="preserve"> Os índices de desconto de alíquota do IPTU serão definidos pela Secretaria Municipal de Finanças mediante parecer do Conselho Municipal de Defesa do Meio ambiente (CONDEMA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benefício de desconto de IPTU será concedido no ano seguinte ao que o proprietário ou locatário do imóvel efetivar a adoção.</w:t>
        <w:br/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: Para continuar sendo contemplado com o benefício instituído por esta Lei, o proprietário ou locatário do imóvel deverá comprovar, mediante apresentação do animal e respectiva carteira de vacinação junto ao Programa Bem Estar Animal, órgão pertencente à Secretaria Municipal de Sustentabilidade Ambiental, que continua tendo posse do animal adotado e que o mesmo está assistido e protegido conforme o Código Estadual de Proteção aos animais, Lei nº 11.977 de 2005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s animais disponibilizados para adoção pelo programa Bem Estar Animal e entidades conveniadas de proteção animal do município deverão estar vacinados e castrados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31 de Agosto de 2015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os inúmeros casos de abandono, maus-tratos e crescimento de população de cães e gatos em nosso município e tendo em vista a enorme dificuldade enfrentada pelos órgãos locais de proteção animal quando se trata de adoção, trago o presente projeto de lei à apreciação dos nobres edis, pois, tenho plena certeza que sua aprovação estimulará à posse responsável e demais ações de proteção animal em nosso municípi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Sala das Sessões “Vereador Santo Róttoli”, em 31 de Agosto de 2015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9:42:00Z</dcterms:created>
  <dc:creator>Secretaria</dc:creator>
  <dc:description/>
  <cp:keywords/>
  <dc:language>en-US</dc:language>
  <cp:lastModifiedBy>Usuario</cp:lastModifiedBy>
  <cp:lastPrinted>2005-01-25T13:56:00Z</cp:lastPrinted>
  <dcterms:modified xsi:type="dcterms:W3CDTF">2015-08-31T12:18:00Z</dcterms:modified>
  <cp:revision>4</cp:revision>
  <dc:subject/>
  <dc:title/>
</cp:coreProperties>
</file>