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MOÇÃO DE REPÚDIO AO PREFEITO MUNICIPAL, SR. LUIS GUSTAVO ANTUNES STUPP PELO CANCELAMENTO DO DESFILE CÍVICO DE 7 DE SETEMBR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.             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AS VEREADORAS E VEREADORES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stilo1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szCs w:val="24"/>
        </w:rPr>
        <w:t>REQUEIRO</w:t>
      </w:r>
      <w:r>
        <w:rPr>
          <w:rFonts w:cs="Arial" w:ascii="Arial" w:hAnsi="Arial"/>
          <w:szCs w:val="24"/>
        </w:rPr>
        <w:t xml:space="preserve"> à Mesa na forma regimental de estilo e depois de ouvido o Douto Plenário que seja consignado em Ata de Nossos Trabalhos </w:t>
      </w:r>
      <w:r>
        <w:rPr>
          <w:rFonts w:cs="Arial" w:ascii="Arial" w:hAnsi="Arial"/>
          <w:b/>
          <w:szCs w:val="24"/>
        </w:rPr>
        <w:t>MOÇÃO DE REPÚDIO AO ATUAL PREFEITO MUNICIPAL, SR. LUIS GUSTAVO ANTUNES STUPP PELO CANCELAMENTO DO DESFILE CÍVICO DE 7 DE SETEMBRO.</w:t>
      </w:r>
    </w:p>
    <w:p>
      <w:pPr>
        <w:pStyle w:val="Estilo1"/>
        <w:ind w:firstLine="708"/>
        <w:rPr/>
      </w:pPr>
      <w:r>
        <w:rPr>
          <w:rFonts w:cs="Arial" w:ascii="Arial" w:hAnsi="Arial"/>
          <w:b/>
          <w:szCs w:val="24"/>
        </w:rPr>
        <w:t xml:space="preserve">É de extrema importância que nossa população conserve e relembre nossa história e as lutas de nosso país, ainda mais em tempos em que presenciamos o elevado sentimento de descrença no Brasil, causado por sua crise econômica. </w:t>
      </w:r>
    </w:p>
    <w:p>
      <w:pPr>
        <w:pStyle w:val="Estilo1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desfile cívico de 7 de setembro não se trata de um evento qualquer que pode ser cancelado com facilidade, é o momento de lembrar a realização do sonho dos inconfidentes e a conquista da autonomia de nossa nação, além do mais, é o momento de mostrar aos jovens e as crianças as potencialidades de nosso povo.</w:t>
      </w:r>
    </w:p>
    <w:p>
      <w:pPr>
        <w:pStyle w:val="Estilo1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Estilo1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Estilo1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Estilo1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Estilo1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Estilo1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ALA DAS SESSÕES “VEREADOR SANTO RÓTOLLI”, em 31 de Agosto de 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VereadorA Dayane Amaro Costa</w:t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DT</w:t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Vereador Ary Augusto Reis de Macedo</w:t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SOLIDARIEDADE</w:t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VEREADOR BENEDITO JOSÉ DO COUTO</w:t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V</w:t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Vereador Cinoê Duzo</w:t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SD</w:t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Vereadora Daniela Dalben Mota</w:t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SOLIDARIEDADE</w:t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Vereador Daniel Gasparini dos Santos</w:t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V</w:t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VEREADOR JOÃO ANTÔNIO PIRES GONÇALVES</w:t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MDB</w:t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Vereador Jorge Setoguchi</w:t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SD</w:t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VEREADOR LAÉRCIO ROCHA PIRES</w:t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VEREADOR LUIS ROBERTO TAVARES</w:t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Vereador Luiz Antonio Guarnieri</w:t>
      </w:r>
    </w:p>
    <w:p>
      <w:pPr>
        <w:pStyle w:val="Normal"/>
        <w:ind w:firstLine="708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VereadorA Luzia Cristina Côrtes Nogueira</w:t>
      </w:r>
    </w:p>
    <w:p>
      <w:pPr>
        <w:pStyle w:val="Normal"/>
        <w:ind w:left="143" w:firstLine="708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SB</w:t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Vereador Manoel Eduardo Pereira da Cruz Palomino</w:t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PS</w:t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Vereador  Marcos Bento Alves de Godoy</w:t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DT</w:t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Vereadora Maria Helena Scudeler de Barros</w:t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SDB</w:t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Vereador Osvaldo Aparecido Quaglio</w:t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SDB</w:t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VEREADOR WALDEMAR MARCÚRIO FILHO</w:t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S</w:t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40:00Z</dcterms:created>
  <dc:creator>PPS2</dc:creator>
  <dc:description/>
  <cp:keywords/>
  <dc:language>en-US</dc:language>
  <cp:lastModifiedBy>Felipe Heyden Bellotti</cp:lastModifiedBy>
  <cp:lastPrinted>2012-06-01T09:13:00Z</cp:lastPrinted>
  <dcterms:modified xsi:type="dcterms:W3CDTF">2015-08-31T18:41:00Z</dcterms:modified>
  <cp:revision>3</cp:revision>
  <dc:subject/>
  <dc:title>ASSUNTO: REQUER JUNTO AO BANCO DO BRASIL, AOS CUIDADOS DO SUPERINTENDENTE SENHOR PAULO CANDELOURO, INFORMAÇÕES SOBRE IMÓVEL NA RUA CORONEL GUEDES, CENTRO DE MOGI MIRIM</dc:title>
</cp:coreProperties>
</file>