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TO DE DECRETO LEGISLATIVO Nº    DE  201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CONCEDE O TÍTULO DE CIDADÃO MOGIMIRIANO AO SENHOR LEONILDO LOPES DA SILVA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CÂMARA MUNICIPAL DE MOGI MIRIM APROVA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Art. 1º</w:t>
      </w:r>
      <w:r>
        <w:rPr>
          <w:i/>
          <w:sz w:val="28"/>
          <w:szCs w:val="28"/>
        </w:rPr>
        <w:t xml:space="preserve"> Fica conferido o título de </w:t>
      </w:r>
      <w:r>
        <w:rPr>
          <w:b/>
          <w:i/>
          <w:sz w:val="28"/>
          <w:szCs w:val="28"/>
        </w:rPr>
        <w:t>“CIDADÃO MOGIMIRIANO”</w:t>
      </w:r>
      <w:r>
        <w:rPr>
          <w:i/>
          <w:sz w:val="28"/>
          <w:szCs w:val="28"/>
        </w:rPr>
        <w:t xml:space="preserve"> ao Senhor, </w:t>
      </w:r>
      <w:r>
        <w:rPr>
          <w:b/>
          <w:i/>
          <w:sz w:val="28"/>
          <w:szCs w:val="28"/>
        </w:rPr>
        <w:t>Leonildo   Lopes da Silva</w:t>
      </w:r>
      <w:r>
        <w:rPr>
          <w:i/>
          <w:sz w:val="28"/>
          <w:szCs w:val="28"/>
        </w:rPr>
        <w:t xml:space="preserve">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Art. 2º</w:t>
      </w:r>
      <w:r>
        <w:rPr>
          <w:i/>
          <w:sz w:val="28"/>
          <w:szCs w:val="28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Art. 3º</w:t>
      </w:r>
      <w:r>
        <w:rPr>
          <w:i/>
          <w:sz w:val="28"/>
          <w:szCs w:val="28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Art. 4º</w:t>
      </w:r>
      <w:r>
        <w:rPr>
          <w:i/>
          <w:sz w:val="28"/>
          <w:szCs w:val="28"/>
        </w:rPr>
        <w:t xml:space="preserve">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Sala das Sessões “Vereador Santo Rótolli”, em 26 de agosto de 201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MARCOS BENTO ALVES DE GODOY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MARQUINHOS DA FARMÁCIA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ARY AUGUSTO REIS DE MAC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BENEDITO JOSÉ DO CO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CINOÊ DU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DANIEL GASPARINI DOS SA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A: DANIELA DALBEN M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A: DAYANE AMARO C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JOÃO ANTONIO PIRES GONÇAL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JORGE SETOGU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LAÉRCIO ROCHA PI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LUIS ROBERTO TAV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LUIZ ANTONIO GUARN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A: LUZIA CRISTINA CÔRTES NOGU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MANOEL EDUARDO PEREIRA DA CRUZ PALOM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MARCOS BENTO ALVES DE GODO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A: MARIA HELENA SCUDELER DE BAR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: OSVALDO APARECIDO QUAGL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ADOR: WALDEMAR MARCURIO FI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MARQUINHOS DA FARMÁCIA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3:00Z</dcterms:created>
  <dc:creator>Secretaria</dc:creator>
  <dc:description/>
  <cp:keywords/>
  <dc:language>en-US</dc:language>
  <cp:lastModifiedBy>Marquinhos</cp:lastModifiedBy>
  <cp:lastPrinted>2015-08-26T11:11:00Z</cp:lastPrinted>
  <dcterms:modified xsi:type="dcterms:W3CDTF">2015-09-01T12:53:00Z</dcterms:modified>
  <cp:revision>2</cp:revision>
  <dc:subject/>
  <dc:title/>
</cp:coreProperties>
</file>