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</w:t>
      </w:r>
      <w:r>
        <w:rPr>
          <w:rFonts w:cs="Verdana" w:ascii="Verdana" w:hAnsi="Verdana"/>
          <w:caps/>
        </w:rPr>
        <w:t xml:space="preserve"> </w:t>
      </w:r>
      <w:r>
        <w:rPr>
          <w:b/>
          <w:caps/>
          <w:sz w:val="24"/>
          <w:szCs w:val="24"/>
        </w:rPr>
        <w:t>SOLICITO INFORMAÇões AO EXMO. SENHOR PREFEITO MUNICIPAL JUNTO À SECRETARIA DE OBRAS E PLANEJAMENTO SE HÁ ESTUDOS PARA VIABILIZAÇÃO DE UMA ROTATÓRIA na rodovia dr. amador jorGE de siqueira franco, NA entrada das chÁcaras são marcelo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</w:t>
      </w:r>
      <w:r>
        <w:rPr>
          <w:b/>
          <w:caps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  REQUERIMENTO Nº        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                                                                                                                    SENHORES VEREADORES e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 xml:space="preserve">   Considerando as constantes solicitações e preocupações dos munícipes, moradores da Chácara São Marcelo, com relação á segurança no trânsito na </w:t>
      </w:r>
      <w:r>
        <w:rPr>
          <w:b/>
          <w:sz w:val="24"/>
        </w:rPr>
        <w:t>Rodovia Dr. Amador Jorge de Siqueira Franco</w:t>
      </w:r>
      <w:r>
        <w:rPr>
          <w:sz w:val="24"/>
        </w:rPr>
        <w:t>, exatamente a rua que dá acesso á entrada das Chácaras, devido ao grande fluxo de carros, e pela ocorrência de vários acid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Requeiro na forma regimental, depois de ouvido o Douto Plenário desta Casa, que seja oficiado </w:t>
      </w:r>
      <w:r>
        <w:rPr>
          <w:b/>
          <w:sz w:val="24"/>
        </w:rPr>
        <w:t>ao Excelentíssimo Senhor Prefeito Municipal Luis Gustavo Antunes Stupp junto à Secretaria de Obras e Planejamento</w:t>
      </w:r>
      <w:r>
        <w:rPr>
          <w:sz w:val="24"/>
        </w:rPr>
        <w:t xml:space="preserve"> se há estudos para viabilização de uma rotatória na </w:t>
      </w:r>
      <w:r>
        <w:rPr>
          <w:b/>
          <w:sz w:val="24"/>
        </w:rPr>
        <w:t>Rodovia Dr. Amador Jorge de Siqueira Franco, em frente à Rua Octávio Garcia Cintra,</w:t>
      </w:r>
      <w:r>
        <w:rPr>
          <w:sz w:val="24"/>
        </w:rPr>
        <w:t xml:space="preserve"> rua que dá acesso à entrada das Chácaras São Marcel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endo em vista ainda, que tal solicitação vem trazer mais segurança conforto e tranquilidade aos moradores daquela regi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ALA DAS SESSÕES “VEREADOR SANTO RÓTOLLI”, em 06 de Setembro de 201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íder da Bancada do PP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7:58:00Z</dcterms:created>
  <dc:creator>Secretaria</dc:creator>
  <dc:description/>
  <cp:keywords/>
  <dc:language>en-US</dc:language>
  <cp:lastModifiedBy>Pires</cp:lastModifiedBy>
  <cp:lastPrinted>2013-09-06T11:19:00Z</cp:lastPrinted>
  <dcterms:modified xsi:type="dcterms:W3CDTF">2015-09-03T12:34:00Z</dcterms:modified>
  <cp:revision>3</cp:revision>
  <dc:subject/>
  <dc:title>ASSUNTO :</dc:title>
</cp:coreProperties>
</file>