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 xml:space="preserve">ASSUNTO: SOLICITO AO EXMO. SENHOR PREFEITO MUNICIPAL LUIS GUSTAVO ANTUNES STUPP OBRAS DE IMPLANTAÇÃO DE LOMBADA, E SINALIZAÇÃO DE SOLO. PARA RUA JOSÉ MARIO BARROS MILANO, QUE FICA LOCALIZADA NA </w:t>
      </w:r>
      <w:r>
        <w:rPr>
          <w:b/>
          <w:sz w:val="24"/>
          <w:szCs w:val="24"/>
        </w:rPr>
        <w:t>CHÁCARA TOLEDO, BAIRRO ALTO DO MIRANTE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 º</w:t>
      </w:r>
      <w:r>
        <w:rPr/>
        <w:t xml:space="preserve"> </w:t>
      </w:r>
      <w:r>
        <w:rPr>
          <w:b/>
          <w:sz w:val="24"/>
        </w:rPr>
        <w:t xml:space="preserve">          DE 2015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É motivo de preocupação o intenso tráfego de veículos automotores que trafegam pela </w:t>
      </w:r>
      <w:r>
        <w:rPr>
          <w:b/>
          <w:sz w:val="24"/>
          <w:szCs w:val="24"/>
        </w:rPr>
        <w:t xml:space="preserve">Rua JOSÉ MARIO BARROS MILANO, </w:t>
      </w:r>
      <w:r>
        <w:rPr>
          <w:sz w:val="24"/>
          <w:szCs w:val="24"/>
        </w:rPr>
        <w:t>em alta velocidade, não oferecendo a devida segurança aos transeuntes, principalmente aos moradores e as crianç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Senhor Prefeito Municipal</w:t>
      </w:r>
      <w:r>
        <w:rPr>
          <w:b/>
          <w:sz w:val="24"/>
          <w:szCs w:val="24"/>
        </w:rPr>
        <w:t xml:space="preserve"> LUIS GUSTAVO ANTUNES STUPP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estudos junto ao Departamento competente para implantar obras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inalização de solo, placas de trânsito e redutores de velocidade (Lombada) </w:t>
      </w:r>
      <w:r>
        <w:rPr>
          <w:bCs/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Rua JOSÉ MARIO BARROS MILA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Tal medida se faz necessária uma vez que acidentes ocorrem constantemente nesta rua, pois os motoristas não respeitam limite de velocidade. Se tal lombada for implantada, conseguiremos trazer de volta a tranquilidade e segurança definitiva aos pedestres e principalmente às criança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28 de Agosto de 201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46:00Z</dcterms:created>
  <dc:creator>Secretaria</dc:creator>
  <dc:description/>
  <dc:language>en-US</dc:language>
  <cp:lastModifiedBy>User</cp:lastModifiedBy>
  <cp:lastPrinted>2014-02-17T16:01:00Z</cp:lastPrinted>
  <dcterms:modified xsi:type="dcterms:W3CDTF">2015-08-28T17:46:00Z</dcterms:modified>
  <cp:revision>2</cp:revision>
  <dc:subject/>
  <dc:title>ASSUNTO :</dc:title>
</cp:coreProperties>
</file>