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7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AO LAR INFANTIL ANINH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ao </w:t>
      </w:r>
      <w:r>
        <w:rPr>
          <w:b/>
          <w:sz w:val="24"/>
        </w:rPr>
        <w:t>LAR INFANTIL ANINHA</w:t>
      </w:r>
      <w:r>
        <w:rPr>
          <w:sz w:val="24"/>
        </w:rPr>
        <w:t>, Associação Civil de Direito Privado, sem fins lucrativos e duração por tempo indeterminado, com sede à Rua Basílio Zorzetto, nº 55, Jardim Flamboyant, Município de Mogi Mirim, Estado de São Paulo, a permissão de uso do imóvel localizado na Rua Natal Mestrinel – Jardim Bicentenário, neste Município, que conté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O terreno inicia-se no pinto 1 na margem da antiga Rua 13, atual Rua Luiz Antônio Gama e Silva e segue em 2 seguimentos medindo 58,00 metros e 100,00 metros até o ponto 2; daí segue em curva à esquerda até o ponto 3 medindo 12,70 metros; daí segue em 3 seguimentos de reta até o ponto 4 com as seguintes medidas 36,50 metros, 30,71 metros e 15,00 metros com frente para a Rua Estanislau Kroll; daí deflete é esquerda para a antiga Avenida9, atual Rua João Francisco até o ponto 5; daí segue em curva à esquerda medindo 12,00 metros até o ponto 6; daí segue medindo 146,40 metros até o ponto 7 com frente para a antiga Rua 5, atual Rua Natal Mestrinel; daí segue em curva à esquerda medindo 11,10 metros até o ponto 8; daí segue em reta medindo 7,50 metros com frente para a antiga Rua 13, atual Rua Luiz Antônio Gama e Silva até o ponto 1, onde teve início esta descrição, encerrando uma área de 8.733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e artigo, tem por objetivo a implantação, pela entidade permissionária, do Projeto “A Sustentabilidade na Horta Comunitária: Qualidade de Vida e Geração de Renda”, em consonância com o Plano de Trabalho elaborado pela entidade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de que trata o art. 1º desta Lei, será a título gratuito e precário, pelo prazo de 12 (doze meses, a contar da data de publicação do presente ato, prorrogado automaticamente pelo mesmo período, uma única vez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o uso da área a entidade permissionária responsabilizar-se-á pela implantação do projeto e por todas as obras de manutenção que se fizerem necessárias, a partir de sua utilização, bem como ficará responsável pelo zelo e pela conservação da área objeto do uso, respondendo por quaisquer danos que venham a ocorrer na mesma, ao meio ambiente ou a ter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a a transferência a terceiros, no todo ou em parte, seja a que título for, dos direitos inerentes a presente permissão, sob pena de revogação pura e simples do presente ato, sem qualquer direito indenizatório, salvo na hipótese de prévio e expresso consentiment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efeitura Municipal de Mogi Mirim poderá, a seu critério, solicitar a restituição do bem dado em permissão, sem direito indenizatório à entidade permissionária, por interesse e necessidade da Administração, se comprovado o abandono do imóvel ou o desvio da finalidade, integrando ao patrimônio público municipal todas 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8 de agost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7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4478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5" r="-9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44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4478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5" r="-9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44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03T14:28:00Z</dcterms:modified>
  <cp:revision>25</cp:revision>
  <dc:subject/>
  <dc:title/>
</cp:coreProperties>
</file>