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8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ONIAS RAIMUN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de Sele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I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orme solicitação de Vossa Senhoria, através do Ofício/Itesp/Comissão de Seleção de Mogi Mirim/SN, datado de 01/09/2015, indico os Senhores Vereadores Laércio Rocha Pires (Titular) e Benedito José do Couto (Suplente) para a composição da Comissão de Seleção de Trabalhadores Rurais do Município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9-04T11:44:00Z</cp:lastPrinted>
  <dcterms:modified xsi:type="dcterms:W3CDTF">2015-09-04T14:45:00Z</dcterms:modified>
  <cp:revision>11</cp:revision>
  <dc:subject/>
  <dc:title>Em</dc:title>
</cp:coreProperties>
</file>