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u w:val="single"/>
        </w:rPr>
        <w:t>RELAÇÃO DA MATÉRIA DA “ORDEM DO DIA” DA VIGÉSIMA OITAVA (28ª) SESSÃO ORDINÁRIA DO TERCEIRO (3º) ANO DA DÉCIMA SEXTA (16ª) LEGISLATURA DA CÂMARA MUNICIPAL DE MOGI MIRIM, A REALIZAR-SE EM 14 DE SETEMBRO DE 2015, SEGUNDA-FEIRA, ÀS 18H3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EM TURNO ÚNICO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ex-vi” do disposto no  Artigo 171 do Regimento Interno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Projeto de Decreto Legislativo nº 03, de 2015, de autoria do Vereador João Antônio Pires Gonçalves, “dispondo sobre a anulação de crédito suplementar no valor de R$ 157.500,00”. Pareceres das Comissões de Justiça e Redação e de Finanças e Orçament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Projeto de Decreto Legislativo nº 04, de 2015, de autoria do Vereador João Antônio Pires Gonçalves, “dispondo sobre a transposição de dotações orçamentárias no valor de R$ 101.000,00. Pareceres das Comissões de Justiça e Redação e de Finanças e Orçament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ex-vi” do disposto no  inciso I, § 2º do Artigo 171 do Regimento Interno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 REQUERIMENTO Nº 342, de 2015, de autoria da Vereadora Maria Helena Scudeler de Barros “convocando o Senhor LUIS GUSTAVO ANTUNES STUPP, Prefeito Municipal, de acordo com art. 32, inciso XV da LOMM, para que venha a sessão de Câmara no dia 14 de setembro, às 18h30 para prestar esclarecimentos sobre as Leis Municipais nºs 5.428, 5.587, 5.586 e 5.642”. Para discussão a pedido do Vereador Benedito José do Cout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EM PRIMEIRO TURNO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ex-vi” do disposto no inciso I, do Artigo 172 do Regimento Interno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 Projeto de Lei nº 50, de 2015, de autoria da Vereadora Dayane Amaro Costa, “dispondo sobre a instalação de placas indicativas de vagas preferenciais com mensagens educativas no âmbito do Município de Mogi Mirim”. Pareceres das Comissões de Justiça e Redação; Obras, Serviços Públicos e Atividades Privadas e de Finanças e Orçament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Projeto de Lei nº 65, de 2015, de autoria do Vereador Luiz Roberto Tavares e Outro, “dispondo sobre a indicação de dívidas provenientes de exercícios anteriores e o novo código de zoneamento nos carnês de IPTU e dando outras providências”. Pareceres das Comissões de Obras, Serviços Públicos e Atividades Privadas e de Finanças e Orçament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Projeto de Lei nº 67, de 2015, de autoria da Vereadora Dayane Amaro Costa, “dispondo sobre a obrigatoriedade de tratamento e desinfecção da areia contida nos tanques destinados ao lazer e recreação infantil, existentes em escolas e creches do Município de Mogi Mirim”. Pareceres da Comissões de Justiça e Redação; Educação, Saúde e Assistência Social e de Finanças e Orçament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7. Projeto de Lei nº 72, de 2015, de autoria da Vereadora Dayane Amaro Costa, “dispondo sobre a impressão de boleto de pagamento de IPTU, confeccionado nos sistemas convencionais e em brille”. </w:t>
      </w:r>
      <w:r>
        <w:rPr>
          <w:b/>
          <w:i/>
        </w:rPr>
        <w:t>Emenda Aditiva</w:t>
      </w:r>
      <w:r>
        <w:rPr/>
        <w:t xml:space="preserve"> da autora e outros. Parecer da Comissão de Finanças e Orçamento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Projeto de Lei nº 89, de 2015, de autoria do Vereador João Antônio Pires Gonçalves, “estabelecendo horário de tráfego dos veículos de transporte de valores denominados “carros-fortes” no Município de Mogi Mirim e dando outras providências”. Pareceres das Comissões de Justiça e Redação e de Obras, Serviços Públicos e Atividades Privad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 Projeto de Lei nº 91, de 2015, de autoria do Prefeito Municipal, “dispondo sobre a reestruturação da Corregedoria da Guarda Civil Municipal”. Parecer da Comissão de Justiça e Red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 Projeto de Lei nº 92, de 2015, de autoria do Prefeito Municipal, “dispondo sobre a reestruturação da Ouvidoria da Guarda Civil Municipal”. Parecer da Comissão de Justiça e Red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1. PARECER DESFAVORÁVEL da Comissão de Justiça e Redação ao Projeto de Lei nº 90, de 2015, de autoria do Vereador Benedito José do Couto, “dispondo sobre a utilização e entrega de créditos em precatórios para compra de imóveis públicos”. Havendo rejeição do parecer desfavorável pelo Plenário, o Projeto de Lei nº 90/2015 será encaminhado à Comissão de Finanças e Orçamento para prosseguimento e emissão do respectivo parecer nos termos do art. 55, § 4º do Regimento Intern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ex-vi” do disposto no inciso IV, do Artigo 172 do Regimento Interno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2. Projeto de Lei Complementar nº 06, de autoria do Prefeito Municipal, “dispondo sobre a aprovação do Plano de Urbanização do Loteamento denominado “Jardim Carlos Gomes”, no Município de Mogi Mirim”. Pareceres das Comissões de Justiça e Redação; Obras, Serviços Públicos e Atividades Privadas e de Finanças e Orçament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3. Projeto de Lei Complementar nº 07, de 2015, de autoria do Prefeito Municipal “regulamentando o Artigo 165, da Lei Orgânica do Município de Mogi Mirim e dando outras providências”. Pareceres das Comissões de Justiça e Redação e de Finanças e Orçament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Dado e passado nesta cidade, na Secretaria da Câmara Municipal, em 10 de setembro de 2015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VEREADOR JOÃO ANTÔNIO PIRES GONÇALVES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5-09-11T09:43:00Z</cp:lastPrinted>
  <dcterms:modified xsi:type="dcterms:W3CDTF">2015-09-11T12:43:00Z</dcterms:modified>
  <cp:revision>53</cp:revision>
  <dc:subject/>
  <dc:title/>
</cp:coreProperties>
</file>