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u w:val="single"/>
        </w:rPr>
      </w:pPr>
      <w:r>
        <w:rPr/>
        <w:tab/>
      </w:r>
      <w:r>
        <w:rPr>
          <w:u w:val="single"/>
        </w:rPr>
        <w:t>RELAÇÃO DA MATÉRIA DA “ORDEM DO DIA” DA VIGÉSIMA SÉTIMA (27ª) SESSÃO ORDINÁRIA DO TERCEIRO (3º) ANO DA DÉCIMA SEXTA (16ª) LEGISLATURA DA CÂMARA MUNICIPAL DE MOGI MIRIM, A REALIZAR-SE EM 14 DE SETEMBRO DE 2015, SEGUNDA-FEIRA, APÓS O TÉRMINO DA VIGÉSIMA OITAVA SESSÃO ORDINÁRIA, ADIADA QUE FOI, DO DIA 07/09/2015, CONFORME REQUERIMENTO Nº 12/2015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  <w:u w:val="single"/>
        </w:rPr>
      </w:pPr>
      <w:r>
        <w:rPr>
          <w:b/>
          <w:u w:val="single"/>
        </w:rPr>
        <w:t>EM SEGUNDO TURNO</w:t>
      </w:r>
    </w:p>
    <w:p>
      <w:pPr>
        <w:pStyle w:val="Normal"/>
        <w:ind w:firstLine="709"/>
        <w:rPr/>
      </w:pPr>
      <w:r>
        <w:rPr/>
        <w:t>“</w:t>
      </w:r>
      <w:r>
        <w:rPr/>
        <w:t>ex-vi” do disposto no inciso I, do Artigo 172 do Regimento Interno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 Projeto de Lei nº 50, de 2015, de autoria da Vereadora Dayane Amaro Costa, “dispondo sobre a instalação de placas indicativas de vagas preferenciais com mensagens educativas no âmbito do Município de Mogi Mirim”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. Projeto de Lei nº 65, de 2015, de autoria do Vereador Luiz Roberto Tavares e Outro, “dispondo sobre a indicação de dívidas provenientes de exercícios anteriores e o novo código de zoneamento nos carnês de IPTU e dando outras providências”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3. Projeto de Lei nº 67, de 2015, de autoria da Vereadora Dayane Amaro Costa, “dispondo sobre a obrigatoriedade de tratamento e desinfecção da areia contida nos tanques destinados ao lazer e recreação infantil, existentes em escolas e creches do Município de Mogi Mirim”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 Projeto de Lei nº 72, de 2015, de autoria da Vereadora Dayane Amaro Costa, “dispondo sobre a impressão de boleto de pagamento de IPTU, confeccionado nos sistemas convencionais e em brille”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5. Projeto de Lei nº 89, de 2015, de autoria do Vereador João Antônio Pires Gonçalves, “estabelecendo horário de tráfego dos veículos de transporte de valores denominados “carros-fortes” no Município de Mogi Mirim e dando outras providências”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6. Projeto de Lei nº 91, de 2015, de autoria do Prefeito Municipal, “dispondo sobre a reestruturação da Corregedoria da Guarda Civil Municipal”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7. Projeto de Lei nº 92, de 2015, de autoria do Prefeito Municipal, “dispondo sobre a reestruturação da Ouvidoria da Guarda Civil Municipal”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“</w:t>
      </w:r>
      <w:r>
        <w:rPr>
          <w:b/>
        </w:rPr>
        <w:t>ex-vi” do disposto no inciso IV, do Artigo 172 do Regimento Interno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8. Projeto de Lei Complementar nº 06, de autoria do Prefeito Municipal, “dispondo sobre a aprovação do Plano de Urbanização do Loteamento denominado “Jardim Carlos Gomes”, no Município de Mogi Mirim”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9. Projeto de Lei Complementar nº 07, de 2015, de autoria do Prefeito Municipal “regulamentando o Artigo 165, da Lei Orgânica do Município de Mogi Mirim e dando outras providências”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 xml:space="preserve">Dado e passado nesta cidade, na Secretaria da Câmara Municipal, em 10 de setembro de 2015. 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VEREADOR JOÃO ANTÔNIO PIRES GONÇALVES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15-09-10T14:30:00Z</cp:lastPrinted>
  <dcterms:modified xsi:type="dcterms:W3CDTF">2015-09-11T12:45:00Z</dcterms:modified>
  <cp:revision>38</cp:revision>
  <dc:subject/>
  <dc:title/>
</cp:coreProperties>
</file>