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AO SR. PREFEITO MUNICIPAL LUIS GUSTAVO ANTUNES STUPP INFORMAÇÕES SOBRE O CRONOGRAMA DE MANUTENÇÃO NOS ACOSTAMENTOS DA RODOVIA DOS AGRICULTORES (MMR-347)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b/>
          <w:sz w:val="24"/>
          <w:szCs w:val="24"/>
        </w:rPr>
        <w:t>REQUERIMENTO Nº      DE 2015</w:t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>Requeiro a V. Exa., ouvido o Plenário, sejam solicitadas ao Senhor Prefeito Luís Gustavo Stupp, informações sobre o cronograma de manutenção nos acostamentos da Rodovia dos Agricultores (MMR-347).</w:t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Estrangelo Edessa" w:ascii="Verdana" w:hAnsi="Verdana"/>
          <w:sz w:val="28"/>
        </w:rPr>
        <w:tab/>
        <w:t>Considerando que os acostamentos precisam de grandes reparos e manutenção, estes serviços seriam de grande valia para a segurança e bem-estar dos motoristas e pedestres que ali transitam.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9/09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59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5-09-09T12:59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