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MANUTENÇÃO EM 41 PONTOS DE LUZ LOCALIZADAS NO BAIRRO CHÁCARAS SOL NASCEN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que realize a manutenção de quarenta e um pontos de luz no Bairro Chácaras Sol Nascen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a Associação de Proprietários da Chácaras Sol Nascente, fizeram a contagem de pontos de luz defeituoso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9-08T18:18:00Z</dcterms:modified>
  <cp:revision>2</cp:revision>
  <dc:subject/>
  <dc:title>ASSUNTO :</dc:title>
</cp:coreProperties>
</file>