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MANUTENÇÃO EM PLACA INDICATIVA LOCALIZADA NA RODOVIA DEPUTADO NAG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manutenção em placa indicativa localizada na Rodovia Deputado Nagib Chaib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Conforme constatado a placa encontra-se atualmente virada, de forma que impeça a visualização dos motoristas que por ali transitam.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9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0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9-08T18:06:00Z</dcterms:modified>
  <cp:revision>2</cp:revision>
  <dc:subject/>
  <dc:title>ASSUNTO :</dc:title>
</cp:coreProperties>
</file>