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INFORMAÇÕES E ESTUDOS SOBRE A REVITALIZAÇÃO DA PRAÇA FLORIANO PEIXO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e estudos de revitalização da Praça Floriano Peixot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que referida praça faz parte do centro histórico de Mogi Mirim, tem um grande fluxo de pessoas e muitos moradores da cidade pedem a revitalização da praça, a revitalização trará mais conforto, segurança e bem-estar à populaçã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3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9-08T18:34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