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INFORMAÇÕES E ESTUDOS SOBRE A REVITALIZAÇÃO DA PRAÇA DUQUE DE CAXI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Considerando que praça faz parte do centro histórico de Mogi Mirim, tem um grande fluxo de pessoas e muitos moradores da cidade pedem a revitalização da praça para garantir mais conforto, segurança e bem-estar da população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e estudos de revitalização da Praça Duque de Caxias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33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9-08T18:3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