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09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ENOMINAÇÃO DA UNIDADE BÁSICA DE SAÚDE DO BAIRRO JARDIM PAULISTA,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Unidade Básica de Saúde (UBS) do Bairro Jardim Paulista, Município e Comarca de Mogi Mirim, passa a denominar-se “</w:t>
      </w:r>
      <w:r>
        <w:rPr>
          <w:b/>
          <w:sz w:val="24"/>
        </w:rPr>
        <w:t>DARCY MARIOTTONI</w:t>
      </w:r>
      <w:r>
        <w:rPr>
          <w:sz w:val="24"/>
        </w:rPr>
        <w:t>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8 de setembro de 2015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9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9-10T12:53:00Z</dcterms:modified>
  <cp:revision>20</cp:revision>
  <dc:subject/>
  <dc:title/>
</cp:coreProperties>
</file>