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0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UTORIZA O PODER EXECUTIVO A ALIENAR, POR DOAÇÃO, ÁREA DE TERRENO DE PROPRIEDADE DO MUNICÍPIO DE MOGI MIRIM À EMPRESA “K. J. COMÉRCIO DE EMBALAGENS LTDA. ME”, E DÁ OUTRAS PROVIDÊNCIAS.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alienar, por doação, à empresa “K. J. COMÉRCIO DE EMBALAGENS LTDA ME”, a área de terreno de propriedade do Município, localizada na Rua Dr. Manoel Gamarde-la (Rua 4), Lote 2B, Distrito Industrial II Luiz Torrai, objeto da Matrícula nº 71.212, que contém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 ÁREA: O terreno designado por “Lote 2B”, situado no Distrito Industrial II Luiz Torrani, no imóvel denominado Capão Grosso, Bela Vista e Piteiras, neste Município, desmembrado da Quadra C – Remanescente “A”, com a área de 600,00 metros quadrados, medindo 15,00 metros de frente para a Rua Dr. Manoel Gambardella; à esquerda de quem da rua olha para o imóvel mede 40,00 metros, confrontando com o lote 2ª, no fundo mede 15,00 metros, confrontando com o lote 2A; à direita de quem olha da rua para o imóvel mede 40,00 metros, confrontando com a Fazenda Bela V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O imóvel de eu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destina-se à ampliação das atividades da empresa donatária, contendo uma área de 600,00 metros quadrados, em complemento à área objeto da Lei Municipal nº 5.620, de 19 de dez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construção da edificação no terreno doado deverá, obrigatoriamente, ser iniciada dentro de um prazo máximo de 06 (seis) meses e concluí-la já para pleno funcionamento da empresa em 0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mpresa donatária obriga-se 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Gerar, no mínimo, 12 (doze) empregos diretos, além de comprovação de destinação de emprego a pessoas portadoras de deficiência, em percentual fixado em Lei, se for o ca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Aumentar sua capacidade produtiva ou de faturamento, nos próximos 24 mes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bedecer às normas de equilíbrio ambiental e às relativas à segurança e à medicina do traba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empresa donatária compromete-se a destinar recurso financeiro a uma entidade assistencial localizada em Mogi Mirim, conforme Lei Municipal nº 4.748, de 16 de abril de 2009 e posteriores alte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O imóvel de que trata esta Lei somente poderá ter sua titularidade transferida à donatária através de escritura pública definitiva depois de satisfeitas às condições contidas n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e emolumentos decorrentes da lavratura da escritura pública de doação, bem como a sua matrícula e registro no cartório imobiliário competente, serão da exclusiva responsabilidade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São extensíveis a donatária os encargos e benefícios contidos na Lei 4.748, de 16 de abril de 2009 e posteriores alte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8 de set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0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10T12:50:00Z</dcterms:modified>
  <cp:revision>21</cp:revision>
  <dc:subject/>
  <dc:title/>
</cp:coreProperties>
</file>