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>EMENDA N° 01 AO PROJETO DE LEI Nº. 102 DE 2015, que “Dispõe sobre o programa “BEM-ESTAR ANIMAL”, em âmbito Municipal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ADI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crescente-se ao artigo 1°, o parágrafo 3°,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rt. 1°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3°. </w:t>
      </w:r>
      <w:r>
        <w:rPr>
          <w:sz w:val="24"/>
          <w:szCs w:val="24"/>
        </w:rPr>
        <w:t>Na impossibilidade de recursos necessários disposto no parágrafo 2°, deverá o poder público providenciar atendimento médico veterinário para o atendimento do animal em situação de sofrimento, animais de rua, vítimas de atropelamento, prenhes, animais comunitários ou sem proprietário ou responsável, podendo para tanto, realizar parcerias, convênios e outras modalidades junto as clínicas veterinárias do município, faculdades da região e ONGs de proteção dos animais, nunca, deixando de prestar o atendimento de urgência e emergênc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rtigos da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24"/>
          <w:szCs w:val="24"/>
        </w:rPr>
        <w:t>Sala das Sessões “SANTO ROTTOLI”, aos 08 de setembr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–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 emenda apresentada tem como objetivo garantir o atendimento de urgência e emergência aos animais de rua e em sofrimento que não possuam proprietários ou responsável. Não podemos permitir que a falta de recursos ou falta de vagas no canil municipal, impossibilitem o atendimento necessário aos animais, conforme garante a Lei 5.550 de 12 de maio de 2014, a qual será revogada. Desta forma, trata-se de emenda necessária ao proje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Cs/>
          <w:sz w:val="24"/>
          <w:szCs w:val="24"/>
        </w:rPr>
        <w:t>Sala das Sessões “SANTO ROTTOLI”, aos 08 de setembr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9:00Z</dcterms:created>
  <dc:creator>PREFEITURA MUNICIPAL DE MOGI MIRIM</dc:creator>
  <dc:description/>
  <cp:keywords/>
  <dc:language>en-US</dc:language>
  <cp:lastModifiedBy>Manoel</cp:lastModifiedBy>
  <cp:lastPrinted>2015-03-16T11:44:00Z</cp:lastPrinted>
  <dcterms:modified xsi:type="dcterms:W3CDTF">2015-09-09T12:49:00Z</dcterms:modified>
  <cp:revision>2</cp:revision>
  <dc:subject/>
  <dc:title>PARECER Nº      , EM CONJUNTO, DA COMISSÃO DE JUSTIÇA E REDAÇÃO E</dc:title>
</cp:coreProperties>
</file>