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>EMENDA N° 02 AO PROJETO DE LEI Nº. 102 DE 2015, que “Dispõe sobre o programa “BEM-ESTAR ANIMAL”, em âmbito Municipal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MOD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difica-se o artigo 8°, que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° -  A Secretaria de Sustentabilidade Ambiental deverá receber e averiguar as denúncias de maus tratos recebidas via protocolo que, após constatadas por responsável técnico, deverá acionar imediatamente à autoridade policial para adoção das providências cabíve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>Sala das Sessões “SANTO ROTTOLI”, aos 08 de setembr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–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emenda apresentada tem como objetivo garantir o atendimento e averiguação de denúncias de maus tratos por responsável técnico do Programa Bem-Estar Animal, que, se constatadas, deverá comunicar imediatamente a autoridade policial para as providências cabíveis. Salienta-se que casos de maus tratos aos animais as autoridades policiais têm solicitado a confirmação por responsável técnico (Médico Veterinário) se o caso é de maus tratos ou não. Assim, para evitar a demora no atendimento e prolongar o sofrimento do animal, é de suma importância a emenda em questão, haja vista que na Lei 5.550 de 12 de maio de 2014, em seu artigo 10, à Secretaria de Sustentabilidade já possuía a competência para atender denúncias de maus trat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Cs/>
          <w:sz w:val="24"/>
          <w:szCs w:val="24"/>
        </w:rPr>
        <w:t>Sala das Sessões “SANTO ROTTOLI”, aos 08 de setembr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4:00Z</dcterms:created>
  <dc:creator>PREFEITURA MUNICIPAL DE MOGI MIRIM</dc:creator>
  <dc:description/>
  <cp:keywords/>
  <dc:language>en-US</dc:language>
  <cp:lastModifiedBy>Manoel</cp:lastModifiedBy>
  <cp:lastPrinted>2015-09-09T09:49:00Z</cp:lastPrinted>
  <dcterms:modified xsi:type="dcterms:W3CDTF">2015-09-09T13:14:00Z</dcterms:modified>
  <cp:revision>2</cp:revision>
  <dc:subject/>
  <dc:title>PARECER Nº      , EM CONJUNTO, DA COMISSÃO DE JUSTIÇA E REDAÇÃO E</dc:title>
</cp:coreProperties>
</file>