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03 AO PROJETO DE LEI Nº. 102 DE 2015, que “Dispõe sobre o programa “BEM-ESTAR ANIMAL”, em âmbito Municipal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MOD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difica-se o artigo 11°, que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1 - Deverá ser criada dotação orçamentária própria para a manutenção das atividades do Programa Bem-Estar Animal, suplementada se necessá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08 de setembr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–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A emenda apresentada tem como objetivo garantir recursos próprios ao Programa Bem-Estar Animal. Salienta-se que </w:t>
      </w:r>
      <w:r>
        <w:rPr>
          <w:b/>
          <w:bCs/>
          <w:sz w:val="24"/>
          <w:szCs w:val="24"/>
          <w:u w:val="single"/>
        </w:rPr>
        <w:t>sem</w:t>
      </w:r>
      <w:r>
        <w:rPr>
          <w:bCs/>
          <w:sz w:val="24"/>
          <w:szCs w:val="24"/>
        </w:rPr>
        <w:t xml:space="preserve"> uma dotação própria será impossível garantir a execução do programa conforme disposto em lei. E mais, na lei 5.550 de 12 de maio de 2014, em seu artigo 12 já havia esta previsão para a criação de dotação orçamentária própria, portanto, devendo permanecer no projeto para que seja efetivamente cumpri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Sala das Sessões “SANTO ROTTOLI”, aos 08 de setembr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1:00Z</dcterms:created>
  <dc:creator>PREFEITURA MUNICIPAL DE MOGI MIRIM</dc:creator>
  <dc:description/>
  <cp:keywords/>
  <dc:language>en-US</dc:language>
  <cp:lastModifiedBy>Manoel</cp:lastModifiedBy>
  <cp:lastPrinted>2015-09-09T10:14:00Z</cp:lastPrinted>
  <dcterms:modified xsi:type="dcterms:W3CDTF">2015-09-09T13:31:00Z</dcterms:modified>
  <cp:revision>2</cp:revision>
  <dc:subject/>
  <dc:title>PARECER Nº      , EM CONJUNTO, DA COMISSÃO DE JUSTIÇA E REDAÇÃO E</dc:title>
</cp:coreProperties>
</file>