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 xml:space="preserve">PARECER DESFAVORÁVEL Nº 107/2015, DA COMISSÃO DE JUSTIÇA E REDAÇÃO REFERENTE AO PROJETO DE LEI Nº 90/2015 DE AUTORIA DO VEREADOR BENEDITO JOSÉ DO COUTO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149/2015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O Vereador Benedito José do Couto, envia a esta Casa de Leis, o Projeto de Lei nº 90 de 2015</w:t>
      </w:r>
      <w:r>
        <w:rPr>
          <w:rStyle w:val="StrongEmphasis"/>
          <w:rFonts w:cs="Arial" w:ascii="Calibri" w:hAnsi="Calibri"/>
          <w:sz w:val="28"/>
          <w:szCs w:val="28"/>
        </w:rPr>
        <w:t xml:space="preserve">, ”Dispõe sobre, a utilização e entrega de créditos em precatórios para compra de imóveis públicos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Conforme os artigos 35 e 36 do Regimento Interno, esta comissão deve se manifestar, sobre todos os assuntos entregues à sua apreciação, quanto ao seu aspecto constitucional, legal e regimental, bem como sua ilegalidade ou inconstitucionalidade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O presente projeto em relação à competência do processo legislativo municipal ser desencadeado com o objetivo de disciplinar a aquisição de bens públicos por meio de precatórios judiciais, ex vi do que estabelece o art.100,§ 11 da CF 88, esclareça-se que : “Ao município incumbe a administração dos seu bens, no uso regular da autonomia constitucional que lhe é assegurada para cuidar de tudo que é de seu interesse local (art.30,inc.I)” (cf.Hely Lopes Meyrelles, in Direito Municipal Brasileiro, 15ª ed. Malheiros, São Paulo,2006,p.305).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Quanto a iniciativa, o projeto de lei envolve matéria de atos de administração que pertence ao Prefeito Municipal, portanto, o fato de pertencer ao Prefeito Municipal a legitimidade para apresentar projeto de cuja matéria se refere à gestão de bens públicos e dos precatórios municipais, dando cumprimento ao teor do art.100, da CF/88, não sendo possível sua substituição por nenhum membro do Poder Legislativo, evitando-se assim, afronta à independência dos poderes conforme art.2º da CF/88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color w:val="FF0000"/>
          <w:sz w:val="28"/>
          <w:szCs w:val="28"/>
        </w:rPr>
        <w:tab/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Ante o exposto, conclui-se que a matéria ao projeto de lei em análise padece de vício de constitucionalidade formal 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Posto isto, a Comissão de Justiça e Redação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center"/>
        <w:rPr>
          <w:rStyle w:val="StrongEmphasis"/>
          <w:rFonts w:ascii="Calibri" w:hAnsi="Calibri" w:cs="Arial"/>
          <w:bCs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Corpodetexto31"/>
        <w:jc w:val="left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Sala das Comissões, de 26 agosto de 2015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ereador  Dr. Ary Augusto Reis de Macedo</w:t>
      </w:r>
    </w:p>
    <w:p>
      <w:pPr>
        <w:pStyle w:val="Corpodetexto31"/>
        <w:tabs>
          <w:tab w:val="clear" w:pos="708"/>
          <w:tab w:val="left" w:pos="2410" w:leader="none"/>
        </w:tabs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none"/>
        </w:rPr>
      </w:pPr>
      <w:r>
        <w:rPr>
          <w:rFonts w:cs="Verdana" w:ascii="Verdana" w:hAnsi="Verdana"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7:00Z</dcterms:created>
  <dc:creator>Secretaria</dc:creator>
  <dc:description/>
  <cp:keywords/>
  <dc:language>en-US</dc:language>
  <cp:lastModifiedBy>Ary</cp:lastModifiedBy>
  <cp:lastPrinted>2015-05-20T10:44:00Z</cp:lastPrinted>
  <dcterms:modified xsi:type="dcterms:W3CDTF">2015-08-20T14:55:00Z</dcterms:modified>
  <cp:revision>6</cp:revision>
  <dc:subject/>
  <dc:title>ASSUNTO :</dc:title>
</cp:coreProperties>
</file>