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QUEIRO CÓPIA DE CONTRATO DE SERVIÇOS FIRMADOS ENTRE A PREFEITURA DE MOGI MIRIM E A EMPRESA SAFETY TECNOLOGIA EM SEGURANÇA LT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QUERIMENTO Nº      DE 2015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Requeiro </w:t>
      </w:r>
      <w:r>
        <w:rPr>
          <w:rFonts w:cs="Arial" w:ascii="Arial" w:hAnsi="Arial"/>
          <w:color w:val="333333"/>
          <w:sz w:val="24"/>
          <w:szCs w:val="24"/>
        </w:rPr>
        <w:t>ao prefeito municipal que junto a sua secretaria competente, encaminhe o contrato firmado com a empresa Safety Tecnologia em Segurança LTDA. Essas informações serão de extrema importância na execução das atribuições que me são conferidas como vereador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09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  <w:br/>
        <w:t>PD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Corpodetexto3Char">
    <w:name w:val="Corpo de texto 3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54:00Z</dcterms:created>
  <dc:creator>PPS2</dc:creator>
  <dc:description/>
  <cp:keywords/>
  <dc:language>en-US</dc:language>
  <cp:lastModifiedBy>Felipe Heyden Bellotti</cp:lastModifiedBy>
  <cp:lastPrinted>2013-04-03T10:53:00Z</cp:lastPrinted>
  <dcterms:modified xsi:type="dcterms:W3CDTF">2015-09-09T18:54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